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elácia č. 3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Rudolf Hrdlí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ský úrad v čase konania zasadnutia mestského zastupiteľstva môže zabezpečiť uzatvorenie 1/3 časti parkoviska, alebo 25 parkovacích miest, ktoré budú vyhradené pre mestských poslancov. V takomto prípade musí byť parkovisko uzatvorené od rána a nakoľko je to verejné parkovisko vyvolalo by to isto búrku nevôle u občanov s poukazovaním na pohodlnosť a papaláštvo poslancov. Odporúčam predložiť návrh o blokovaní časti parkoviska pre poslancov na rokovanie mestského zastupiteľ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lízkosti budovy Mestského úradu sú voľné parkovacie miesta hlavne v podzemnom parkovisku Tesca a v priestoroch kaštieľ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omír Princík, vedúci oddelenia výstavby a majetk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5:00Z</dcterms:created>
  <dc:creator>princik</dc:creator>
  <dc:description/>
  <dc:language>en-US</dc:language>
  <cp:lastModifiedBy>princik</cp:lastModifiedBy>
  <dcterms:modified xsi:type="dcterms:W3CDTF">2011-03-16T12:12:00Z</dcterms:modified>
  <cp:revision>1</cp:revision>
  <dc:subject/>
  <dc:title/>
</cp:coreProperties>
</file>