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terpelácia č. 4/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VDr. Ivan Hrdlí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účinnosti s Okresným riaditeľstvom policajného zboru v Trebišove – okresným dopravným inšpektorátom preskúmame možnosť parkovania na Dobrovoľníckej ulici len v jednom smere. Navrhujeme umiestniť značku “zákaz státia“ v úseku a v smere od križovatky ulíc Švermova, 29. augusta a Dobrovoľnícka po ulicu Gorkého. O prijatých záveroch po dohode s Okresným dopravným inšpektorátom vás budeme informovať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Ľubomír Princík, vedúci oddelenia výstavby a majetk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12:00Z</dcterms:created>
  <dc:creator>princik</dc:creator>
  <dc:description/>
  <dc:language>en-US</dc:language>
  <cp:lastModifiedBy>princik</cp:lastModifiedBy>
  <dcterms:modified xsi:type="dcterms:W3CDTF">2011-03-16T12:13:00Z</dcterms:modified>
  <cp:revision>1</cp:revision>
  <dc:subject/>
  <dc:title/>
</cp:coreProperties>
</file>