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nterpelácia č. 6/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Dr. Marek Čižmár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 zástupkyňou petície občanov za vybudovanie parkovísk na Komenského ulici pred Materskou škôlkou pani Kundrátovou intenzívne rokujeme. Vyzvali sme aj investora stavby Kauflad firmu BCI a.s. Žilina a developera projektu spoločnosť Istrofinal a.s., aby v rámci kompenzačných opatrení za zrušené parkovisko pred bývalou školou Komenského 1 vybudovali parkoviská pred Materskou škôlkou na Komenského ulici. Jednanie s developerom firmou Istrofinal a.s. prebehlo 07.03.2011. a do 14 dní developer vyjadrí svoje stanovisko k možnosti vybudovania parkovísk pred Materskou škôlk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Ľubomír Princík, vedúci oddelenia výstavby a majetk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15:00Z</dcterms:created>
  <dc:creator>princik</dc:creator>
  <dc:description/>
  <dc:language>en-US</dc:language>
  <cp:lastModifiedBy>princik</cp:lastModifiedBy>
  <dcterms:modified xsi:type="dcterms:W3CDTF">2011-03-16T12:15:00Z</dcterms:modified>
  <cp:revision>2</cp:revision>
  <dc:subject/>
  <dc:title/>
</cp:coreProperties>
</file>