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8/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áta Kereštanová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vedenie mesta umožnilo stavebným firmám použiť, ako dočasnú skládku stavebného odpadu plochu na sídlisku JUH bez akéhokoľvek písomného záznamu a uloženia termínu odstránenia skládky. V meste Trebišov vznikli aj ďalšie skládky stavebného odpadu a to pri novovybudovaných sociálnych bytoch v rómskej osade a pri novej IBV Zimný štadión. V súčasnosti hľadáme spôsoby, ako prinútiť stavebné firmy odstrániť stavebný odpad z týchto čiernych sklád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8:00Z</dcterms:created>
  <dc:creator>princik</dc:creator>
  <dc:description/>
  <dc:language>en-US</dc:language>
  <cp:lastModifiedBy>princik</cp:lastModifiedBy>
  <dcterms:modified xsi:type="dcterms:W3CDTF">2011-03-16T12:18:00Z</dcterms:modified>
  <cp:revision>2</cp:revision>
  <dc:subject/>
  <dc:title/>
</cp:coreProperties>
</file>