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terpelácia č. 10/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Juliana Pašk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jazd medzi ulicami Cukrovarská a M.R.Štefánika je cestou 3.triedy a patrí pod správu Slovenskej správy ciest (SSC). SSC je povinná zabezpečovať aj zimnú údržbu tejto komunikácie, vrátane nadjazdu nad železničnou trať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Ľubomír Princík, vedúci oddelenia výstavby a majetk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9:00Z</dcterms:created>
  <dc:creator>princik</dc:creator>
  <dc:description/>
  <dc:language>en-US</dc:language>
  <cp:lastModifiedBy>princik</cp:lastModifiedBy>
  <dcterms:modified xsi:type="dcterms:W3CDTF">2011-03-16T12:19:00Z</dcterms:modified>
  <cp:revision>2</cp:revision>
  <dc:subject/>
  <dc:title/>
</cp:coreProperties>
</file>