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11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éna Habur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hod pre chodcov pred poštou je navrhnutý v projekte „Revitalizácia verejného priestranstva Trebišov“, ktorý bude pokračovať ďalšou etapou prác v jarných mesiacoch tohto roka. Prechody pre chodcov pred Slovenskou sporiteľňou a pred jednosmernou ulicou T.G. Masaryka zostanú podľa projektu zachované. Projekt „Revitalizácia verejného priestranstva Trebišov“ je k nahliadnutiu na oddelení výstavby a majetku na MsÚ v Trebiš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9:00Z</dcterms:created>
  <dc:creator>princik</dc:creator>
  <dc:description/>
  <dc:language>en-US</dc:language>
  <cp:lastModifiedBy>princik</cp:lastModifiedBy>
  <dcterms:modified xsi:type="dcterms:W3CDTF">2011-03-16T12:19:00Z</dcterms:modified>
  <cp:revision>2</cp:revision>
  <dc:subject/>
  <dc:title/>
</cp:coreProperties>
</file>