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terpelácia č. 12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éna Habu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žšia súťaž výberového konania na stavbu „Kanalizácia Milhostov – Trebišov“ bolo zrušená verejným obstarávateľom LEGAL TENDER s.r.o. Bratislava, zastúpeným JUDr. Evou Senárikovou. Súťaž bola zrušená podľa zákona č. 25/2006 Z.z.  §46 ods. 2 – zmenili sa okolnosti, za ktorých sa vyhlásilo verejné obstarávanie. Oznámenie o zrušení verejnej súťaže bolo zverejnené vo vestníku Úradu pre verejné obstarávanie č.27/2011 – 9.2.201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e-vestnik.sk/EVestnik/Aktualne" \l "EVestnik/Detail/2099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e-vestnik.sk/EVestnik/Aktualne#EVestnik/Detail/2099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Mesto Trebišov nemá podľa platných zmlúv žiadny dosah na predmetné verejné obstarávanie. Minulé vedenie mesta sa dokonca zbavilo možnosti dosadiť čo i len jedného člena do výberovej komi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Ľubomír Princík, vedúci oddelenia výstavby a majet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0:00Z</dcterms:created>
  <dc:creator>princik</dc:creator>
  <dc:description/>
  <dc:language>en-US</dc:language>
  <cp:lastModifiedBy>princik</cp:lastModifiedBy>
  <dcterms:modified xsi:type="dcterms:W3CDTF">2011-03-16T12:20:00Z</dcterms:modified>
  <cp:revision>2</cp:revision>
  <dc:subject/>
  <dc:title/>
</cp:coreProperties>
</file>