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14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éna Habu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imenzovanú dopravu po Hlavnej ulici v Milhostove vyrieši jedine plánovaná preložka cesty I/79 Hriadky – Trebišov, ktorá podľa posledných informácii zo Slovenskej správy ciest bude realizovaná skôr, ako plánovaný úsek diaľnice Košice – Vyšné Nemecké. Začiatok výstavby preložky cesty I/79 je podľa SSC plánovaný v horizonte 5 – 7 rokov. Jednosmerná premávka úseku Trebišov – Hriadky je nereálna. Riešenia obmedzujúce rýchlosť vozidiel – retardéry, merače rýchlosti problém hustoty premávky cez mestskú časť Milhostov nevyriešia. Inštalácia meračov rýchlosti v oboch smeroch a následné psychologické pôsobenie na vodičov môže znamenať zníženie rýchlosti. Budeme hľadať možnosti zabezpečenia a inštalácie týchto technických prostriedkov a vyzveme dopravnú políciu k častejším kontrolám v tomto úse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2:00Z</dcterms:created>
  <dc:creator>princik</dc:creator>
  <dc:description/>
  <dc:language>en-US</dc:language>
  <cp:lastModifiedBy>princik</cp:lastModifiedBy>
  <dcterms:modified xsi:type="dcterms:W3CDTF">2011-03-16T12:32:00Z</dcterms:modified>
  <cp:revision>2</cp:revision>
  <dc:subject/>
  <dc:title/>
</cp:coreProperties>
</file>