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terpelácia č. 16/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man Deme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alizácia v rómskej osade – ulica Pažitná je v štádiu vypracovania projektovej dokumentácie. Realizácia kanalizácie v rómskej osade je brzdená hlavne deficitom finančných prostriedkov a nedisciplinovaným správaním sa občanov žijúcich v tejto lokalite, ktorí už aj terajšiu kanalizáciu pravidelne upchávajú tuhým komunálnym odpadom. ZŠ Ivana Krasku bude aj z týchto dôvodov napojená na kanalizáciu na Švermovej uli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Ľubomír Princík, vedúci oddelenia výstavby a majet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3:00Z</dcterms:created>
  <dc:creator>princik</dc:creator>
  <dc:description/>
  <dc:language>en-US</dc:language>
  <cp:lastModifiedBy>princik</cp:lastModifiedBy>
  <dcterms:modified xsi:type="dcterms:W3CDTF">2011-03-16T12:33:00Z</dcterms:modified>
  <cp:revision>2</cp:revision>
  <dc:subject/>
  <dc:title/>
</cp:coreProperties>
</file>