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ácia č. 17/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3. 02. 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r. Dvorov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olím si predložiť interpeláciu primátorovi mesta Trebišov vo veci riešenia izolácie mestských štvrti za železničnou traťou. V tejto súvislosti vás žiadam odpovedať na tieto otázky. Kedy sa opäť začne vedenie mesta zaoberať týmto problémom a či plánuje vedenie mesta zriadiť pracovnú skupinu alebo komisiu, ktorá by sa venovala riešeniu tohto problému.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ská štvrť za železnicou. Takúto komisiu, alebo pracovný tím plánujeme zriadiť ale komplexnú informáciu vieme podať písomnou formou. Zatiaľ neboli podniknuté konkrétne kroky, ktoré by k tomuto smerovali. Treba otvorene povedať, je to jedna z najväčších priorít vedenia mesta. Budeme informovať o postupe krokov písom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V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lém izolácie mestskej časti za železničnou traťou pretrváva niekoľko desiatok roko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stav je spôsobený komplikáciami, kde je priamy rozpor medzi navrhovanými technickými riešeniami a platnými právnymi predpis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ľadom na to, že mesto Trebišov je v situácii, keď nepriaznivá finančná situácia pravdepodobne v tomto období kulminuje, je prijatie a realizácia akéhokoľvek finančne náročného technického riešenia v tomto časovom období nemož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ik pracovnej skupiny sa plánuje zriadiť  za účelom koordinácie činnosti odborníkov v tejto obla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vznikne akýkoľvek prijateľný návrh </w:t>
      </w:r>
      <w:bookmarkStart w:id="0" w:name="_GoBack"/>
      <w:bookmarkEnd w:id="0"/>
      <w:r>
        <w:rPr>
          <w:sz w:val="24"/>
          <w:szCs w:val="24"/>
        </w:rPr>
        <w:t>na riešenie tohto problému, vedenie mesta Trebišov bude okamžite informovať poslanecký zb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VDr. Július Selecký, predn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06. 05.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6:00Z</dcterms:created>
  <dc:creator>Vašková</dc:creator>
  <dc:description/>
  <dc:language>en-US</dc:language>
  <cp:lastModifiedBy>Vašková</cp:lastModifiedBy>
  <cp:lastPrinted>2011-05-09T10:26:00Z</cp:lastPrinted>
  <dcterms:modified xsi:type="dcterms:W3CDTF">2011-05-09T08:27:00Z</dcterms:modified>
  <cp:revision>1</cp:revision>
  <dc:subject/>
  <dc:title/>
</cp:coreProperties>
</file>