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Interpelácia č. 18/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 xml:space="preserve">MVDr. Hrdlík:      </w:t>
      </w:r>
    </w:p>
    <w:p>
      <w:pPr>
        <w:pStyle w:val="Normal"/>
        <w:jc w:val="both"/>
        <w:rPr/>
      </w:pPr>
      <w:r>
        <w:rPr>
          <w:sz w:val="24"/>
          <w:szCs w:val="24"/>
        </w:rPr>
        <w:t xml:space="preserve">Chcel by som upozorniť  na problém s túlavými psami v rómskej osade. Konkrétne by som chcel spomenúť neustále ataky ochranárov na karanténnu stanicu, ktorej zriaďovateľom je firma Veterinarius, kde som konateľom. Istotne aj p. primátor o tom vie, aj niektorí poslanci dostali e-maily od ochranárov z Čiech, kde tie e-maily sú dosť tvrdé a ja som sa tam našiel na webe, že patrím medzi najväčších vrahov zvierat na Slovensku. Je tam dokonca aj moja fotka, je tam zverejnené všetko o mne. Dosť sa ma to dotklo. Chcem teraz nejaké stanovisko zaujať lebo tí, čo nevedia tu problematiku sa stále k tomu stavajú, ako je,  je to  vážny problém lebo sme sa dostali do európskej únie. Naše pravidla Slovenské zákon o veterinárnej starostlivosti, vyhláška ministerstva poľnohospodárstva povoľuje niektoré úkony, ktoré sú nie dovolené v Čechách. Táto stanica vznikla v roku 1997, kde mesto nestala ani koruna za vtedajšieho primátorovania, p. primátora Michaľanského a s aktivitou p.   Andreja Čižmára, ktorý bol vtedy prednosta, som vybavil, aby sa takéto zariadenie spravilo. Mesto vtedy mne poskytlo 18 roštov z krachujúceho, rozkrádajúceho sa cukrovaru. To bol vklad mesta do toho. Ostatné, ja som vybudoval všetko. V súčasnosti som sa dostal, ako najväčší vrah zvierat. Dávam tri mesiace ako výpovednú lehotu. Ja viac nechcem spravovať túto karanténnu stanicu. Ešte za tie tri mesiace by som poprosil mesto a mestských čelných predstaviteľov aj poslancov, hlavne p. poslankyňu Haburovú, ktorá tiež tu problematiku ovláda, aby sa to vyriešilo. Ja už nemám síl. Rok interpelujem na VÚC, rok interpelujem na ZMOS-e, rok interpelujem na vláde, nedá sa to. Túto problematiku treba riešiť komplexne. Nielen tuná v Trebišove ale aj v ostatným mestách. Tri mesiace výpovedná lehota.   Peniaze vieme koľko dáva mesto, 16 600,- Sk mesačne + DPH pre 35 psov. To je karanténna stanica, nie je útulok. Tam sú inakšie pravidla. Žeby ja som bol ako fackovací panák a moje deti čítali na internete, že Hrdlík vrah zvierat a rodina je tam spomínaná, brat na fotke. Je to veľký problém, zapodievajme sa tým. </w:t>
      </w:r>
    </w:p>
    <w:p>
      <w:pPr>
        <w:pStyle w:val="Normal"/>
        <w:jc w:val="both"/>
        <w:rPr>
          <w:sz w:val="24"/>
          <w:szCs w:val="24"/>
        </w:rPr>
      </w:pPr>
      <w:r>
        <w:rPr>
          <w:sz w:val="24"/>
          <w:szCs w:val="24"/>
        </w:rPr>
      </w:r>
    </w:p>
    <w:p>
      <w:pPr>
        <w:pStyle w:val="Normal"/>
        <w:jc w:val="both"/>
        <w:rPr>
          <w:sz w:val="24"/>
          <w:szCs w:val="24"/>
          <w:u w:val="single"/>
        </w:rPr>
      </w:pPr>
      <w:r>
        <w:rPr>
          <w:sz w:val="24"/>
          <w:szCs w:val="24"/>
          <w:u w:val="single"/>
        </w:rPr>
        <w:t>MVDr. Selecký:</w:t>
      </w:r>
    </w:p>
    <w:p>
      <w:pPr>
        <w:pStyle w:val="Normal"/>
        <w:jc w:val="both"/>
        <w:rPr/>
      </w:pPr>
      <w:r>
        <w:rPr>
          <w:sz w:val="24"/>
          <w:szCs w:val="24"/>
        </w:rPr>
        <w:t xml:space="preserve">     </w:t>
      </w:r>
      <w:r>
        <w:rPr>
          <w:sz w:val="24"/>
          <w:szCs w:val="24"/>
        </w:rPr>
        <w:t>Na základe obsahu Vašej interpelácie vznesenej na mestskom zastupiteľstve dňa 30. 03. 2011 Vám oznamujem, že dňa 11. 04. 2011 bola vo firme Veterinárius vykonaná kontrola, na základe ktorej   bolo zistené, že v karanténnej stanici je primeraná čistota a starostlivosť o psov. Psi sú v dobrom  zdravotnom stave a boxy pre zvieratá sú preobsadené.</w:t>
      </w:r>
    </w:p>
    <w:p>
      <w:pPr>
        <w:pStyle w:val="Normal"/>
        <w:rPr>
          <w:sz w:val="24"/>
          <w:szCs w:val="24"/>
        </w:rPr>
      </w:pPr>
      <w:r>
        <w:rPr>
          <w:sz w:val="24"/>
          <w:szCs w:val="24"/>
        </w:rPr>
        <w:t>Vzhľadom na veľký počet túlavých psov je kapacita karantény malá.</w:t>
      </w:r>
    </w:p>
    <w:p>
      <w:pPr>
        <w:pStyle w:val="Normal"/>
        <w:rPr>
          <w:sz w:val="24"/>
          <w:szCs w:val="24"/>
        </w:rPr>
      </w:pPr>
      <w:r>
        <w:rPr>
          <w:sz w:val="24"/>
          <w:szCs w:val="24"/>
        </w:rPr>
        <w:t xml:space="preserve"> </w:t>
      </w:r>
      <w:r>
        <w:rPr>
          <w:sz w:val="24"/>
          <w:szCs w:val="24"/>
        </w:rPr>
        <w:t>Negatívne vyjadrenia na adresu firmy Veterinárius sú neopodstatn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 xml:space="preserve">MVDr. Július Selecký, prednosta MsÚ                      </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26. 04. 2011</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5Char">
    <w:name w:val="Nadpis 5 Char"/>
    <w:basedOn w:val="Predvolenpsmoodseku"/>
    <w:qFormat/>
    <w:rPr>
      <w:b/>
      <w:sz w:val="32"/>
    </w:rPr>
  </w:style>
  <w:style w:type="character" w:styleId="Nadpis7Char">
    <w:name w:val="Nadpis 7 Char"/>
    <w:basedOn w:val="Predvolenpsmoodsek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0:00Z</dcterms:created>
  <dc:creator>Pc133</dc:creator>
  <dc:description/>
  <dc:language>en-US</dc:language>
  <cp:lastModifiedBy>Vašková</cp:lastModifiedBy>
  <cp:lastPrinted>2005-01-18T07:58:00Z</cp:lastPrinted>
  <dcterms:modified xsi:type="dcterms:W3CDTF">2011-04-26T08:40:00Z</dcterms:modified>
  <cp:revision>2</cp:revision>
  <dc:subject/>
  <dc:title>Primátor mesta  T r e b i š o v</dc:title>
</cp:coreProperties>
</file>