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erpelácia č. 79/2011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riadne zasadnutie mestského zastupiteľ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ané dňa 30. 11. 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MUDr. Seleck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ňa by zaujímalo, koľko stálo posledné valné zhromaždenie v reštaurácii Amadeus a z čoho to bolo zaplaten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Dr. Šipoš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nú sumu si nepamätám, že koľko to bolo, ale cca okolo 15 tisíc korún s tým, že išlo to z reprezentačného fondu riaditeľa bytového podni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Kolesá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ačuje takáto odpove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MUDr. Seleck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. Pýtam sa, kto schválil reprezentačný fond a v akej výške máte reprezentačný fond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Kolesá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eto odpovede budú pravdepodobne písom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Dr. Šipoš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mozrejme, že h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 Kolesá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prosím o písomnú odpoveď. Ďakuj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bav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Dr. Ján Šipoš, konateľ B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ôsob vybavenia: písom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ňa: 28. 12.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eď na interpeláciu č. 79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Dr. Šipoš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arkazkladnhotextu3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Výška  reprezentačného fondu</w:t>
      </w:r>
    </w:p>
    <w:p>
      <w:pPr>
        <w:pStyle w:val="Zarkazkladnhotextu3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Zarkazkladnhotextu3"/>
        <w:spacing w:lineRule="auto" w:line="360"/>
        <w:rPr/>
      </w:pPr>
      <w:r>
        <w:rPr/>
        <w:t>Výška reprezentačného fondu riaditeľa spoločnosti bola schválená DR BP TV, s.r.o. 3.4.2003 v čiastke 95 tis. Sk. Posledné VZ BP TV, s.r.o., konané dňa 14.9.2011 v reštaurácii Amadeus stálo 480,- €.</w:t>
      </w:r>
    </w:p>
    <w:p>
      <w:pPr>
        <w:pStyle w:val="Zarkazkladnhotextu3"/>
        <w:spacing w:lineRule="auto" w:line="360"/>
        <w:ind w:left="360" w:hanging="0"/>
        <w:rPr/>
      </w:pPr>
      <w:r>
        <w:rPr/>
      </w:r>
    </w:p>
    <w:p>
      <w:pPr>
        <w:pStyle w:val="Zarkazkladnhotextu3"/>
        <w:spacing w:lineRule="auto" w:line="360"/>
        <w:rPr/>
      </w:pPr>
      <w:r>
        <w:rPr/>
        <w:t>Uvedené  skutočnosti     preskúmali, overili a prekonzultovali s konateľom spoločnosti   JUDr. Šipošom a ekonomickým námestníkom Ing. Dučom    členovia      DR – Mgr. Kereštanová a Ing. Čičatko.</w:t>
      </w:r>
    </w:p>
    <w:p>
      <w:pPr>
        <w:pStyle w:val="Zarkazkladnhotextu3"/>
        <w:spacing w:lineRule="auto" w:line="360"/>
        <w:ind w:hanging="0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Zarkazkladnhotextu3Char">
    <w:name w:val="Zarážka základného textu 3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Zarkazkladnhotextu3">
    <w:name w:val="Zarážka základného textu 3"/>
    <w:basedOn w:val="Normal"/>
    <w:qFormat/>
    <w:pPr>
      <w:ind w:first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6:00Z</dcterms:created>
  <dc:creator>Vaskova</dc:creator>
  <dc:description/>
  <dc:language>en-US</dc:language>
  <cp:lastModifiedBy>note</cp:lastModifiedBy>
  <dcterms:modified xsi:type="dcterms:W3CDTF">2011-12-28T09:26:00Z</dcterms:modified>
  <cp:revision>2</cp:revision>
  <dc:subject/>
  <dc:title/>
</cp:coreProperties>
</file>