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</w:rPr>
        <w:t>Číslo hárku: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eastAsia="sk-SK"/>
        </w:rPr>
        <w:t>Národná rada Slovenskej republiky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eastAsia="sk-SK"/>
        </w:rPr>
        <w:t>Námestie Alexandra Dubčeka 1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eastAsia="sk-SK"/>
        </w:rPr>
        <w:t>812 80 Bratislava 1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-142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V Partizánskom 03.09.2012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PETÍCIA občanov za prehĺbenie ochrany práv slušných ľudí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lang w:eastAsia="cs-CZ"/>
        </w:rPr>
        <w:t>My, dolupodpísaní občania Slovenskej republiky sa obraciame na základe čl. 27 Ústavy SR a zákona č. 85/1990 Zb. o petičnom práve v znení neskorších predpisov na Národnú radu Slovenskej republiky s petíciou z dôvodov zhoršujúcej sa situácie v spolunažívaní občanov miest a obcí s nedisciplinovanými a asociálne sa správajúcimi spoluobčanmi. Nárast negatívnych  protispoločenských  javov narúša základné princípy občianskeho spolunažívania a slušného správania a podnecuje zvýšenú agresivitu a kriminalitu. Uvedené okolnosti negatívne ovplyvňujú a narúšajú  každodenný život disciplinovaných spoluobčanov. Poslancov NR SR touto petíciou žiadame o účinnejšie presadenie nasledovných opatrení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b/>
        </w:rPr>
        <w:t>prehĺbenie ochrany základných práv slušných ľudí pred asociálmi, sprísnením legislatívnych postihov prejavov obmedzujúcich ústavou garantovaných ľudských práv slušných  ľudí</w:t>
      </w:r>
    </w:p>
    <w:p>
      <w:pPr>
        <w:pStyle w:val="Titl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b/>
          <w:sz w:val="22"/>
          <w:szCs w:val="22"/>
        </w:rPr>
        <w:t xml:space="preserve">vyplácanie sociálnych dávok  podmienené vykonanou prácou  poberateľa sociálnej </w:t>
      </w:r>
    </w:p>
    <w:p>
      <w:pPr>
        <w:pStyle w:val="Title"/>
        <w:bidi w:val="0"/>
        <w:ind w:left="0" w:right="0" w:firstLine="708"/>
        <w:jc w:val="left"/>
        <w:rPr/>
      </w:pPr>
      <w:r>
        <w:rPr>
          <w:rFonts w:ascii="Times New Roman" w:hAnsi="Times New Roman"/>
          <w:b/>
          <w:sz w:val="22"/>
          <w:szCs w:val="22"/>
        </w:rPr>
        <w:t xml:space="preserve">dávky </w:t>
      </w:r>
    </w:p>
    <w:p>
      <w:pPr>
        <w:pStyle w:val="Titl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b/>
          <w:sz w:val="22"/>
          <w:szCs w:val="22"/>
        </w:rPr>
        <w:t>zníženie veku  trestnoprávnej zodpovednosti maloletých zo 14 rokov na 12 rokov veku</w:t>
      </w:r>
    </w:p>
    <w:p>
      <w:pPr>
        <w:pStyle w:val="Titl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b/>
          <w:sz w:val="22"/>
          <w:szCs w:val="22"/>
        </w:rPr>
        <w:t>trestnoprávne postihy rodičov za trestné činy ich detí</w:t>
      </w:r>
    </w:p>
    <w:p>
      <w:pPr>
        <w:pStyle w:val="Title"/>
        <w:bidi w:val="0"/>
        <w:ind w:left="720" w:right="0" w:hanging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Uveďte prosím pravdivé a čitateľné údaje bez skratiek</w:t>
      </w:r>
    </w:p>
    <w:tbl>
      <w:tblPr>
        <w:tblW w:w="9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9"/>
        <w:gridCol w:w="4394"/>
        <w:gridCol w:w="2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no a priezv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trvalého poby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Počet podpisových hárkov:</w:t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  <w:lang w:eastAsia="sk-SK"/>
        </w:rPr>
        <w:t>Petíciu podáva petičný výbor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0"/>
          <w:szCs w:val="20"/>
          <w:lang w:eastAsia="sk-SK"/>
        </w:rPr>
        <w:t>Členovia petičného výboru:</w:t>
      </w:r>
    </w:p>
    <w:p>
      <w:pPr>
        <w:pStyle w:val="Titl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0"/>
          <w:szCs w:val="20"/>
        </w:rPr>
        <w:t>Ing. Rudolf Podoba, trvale bytom ul. SNP 15/6, 972 51 Handlová</w:t>
      </w:r>
    </w:p>
    <w:p>
      <w:pPr>
        <w:pStyle w:val="Titl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0"/>
          <w:szCs w:val="20"/>
        </w:rPr>
        <w:t>Mgr. Ivan Černaj, trvale bytom Hviezdoslavova 284/52, 965 01 Žiar nad Hronom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sz w:val="20"/>
          <w:szCs w:val="20"/>
          <w:lang w:eastAsia="sk-SK"/>
        </w:rPr>
        <w:t xml:space="preserve">doc. PaedDr. Jozef Božik, PhD., trvale bytom  Gen. Svobodu 720/10, 958 01 Partizánske  - </w:t>
      </w:r>
      <w:r>
        <w:rPr>
          <w:b/>
          <w:sz w:val="20"/>
          <w:szCs w:val="20"/>
          <w:lang w:eastAsia="sk-SK"/>
        </w:rPr>
        <w:t>predseda petičného výboru, poverený zastupovaním v styku s orgánom vybavujúcim petíciu</w:t>
      </w:r>
      <w:r>
        <w:rPr>
          <w:sz w:val="20"/>
          <w:szCs w:val="20"/>
          <w:lang w:eastAsia="sk-SK"/>
        </w:rPr>
        <w:t xml:space="preserve">  </w:t>
      </w:r>
      <w:r>
        <w:rPr>
          <w:i/>
          <w:sz w:val="20"/>
          <w:szCs w:val="20"/>
          <w:lang w:eastAsia="sk-SK"/>
        </w:rPr>
        <w:t>podpis:…………………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bCs/>
      <w:sz w:val="24"/>
      <w:szCs w:val="24"/>
      <w:lang w:val="en-US" w:eastAsia="cs-CZ"/>
    </w:rPr>
  </w:style>
  <w:style w:type="character" w:styleId="NzovChar">
    <w:name w:val="Názov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32"/>
      <w:szCs w:val="24"/>
      <w:lang w:eastAsia="cs-CZ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savarova</dc:creator>
  <dc:description/>
  <dc:language>en-US</dc:language>
  <cp:lastModifiedBy/>
  <cp:lastPrinted>2012-09-04T10:36:00Z</cp:lastPrinted>
  <dcterms:modified xsi:type="dcterms:W3CDTF">2012-09-06T18:39:00Z</dcterms:modified>
  <cp:revision>33</cp:revision>
  <dc:subject/>
  <dc:title>                                                                                                                                Číslo hár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