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both"/>
        <w:rPr/>
      </w:pPr>
      <w:r>
        <w:rPr/>
        <w:t xml:space="preserve">   </w:t>
      </w:r>
      <w:r>
        <w:rPr/>
        <w:tab/>
        <w:tab/>
        <w:tab/>
        <w:tab/>
        <w:tab/>
      </w:r>
      <w:r>
        <w:rPr>
          <w:b/>
        </w:rPr>
        <w:t>Dôvodová správa</w:t>
      </w:r>
    </w:p>
    <w:p>
      <w:pPr>
        <w:pStyle w:val="Zkladntext"/>
        <w:jc w:val="both"/>
        <w:rPr>
          <w:b/>
          <w:b/>
        </w:rPr>
      </w:pPr>
      <w:r>
        <w:rPr>
          <w:b/>
        </w:rPr>
      </w:r>
    </w:p>
    <w:p>
      <w:pPr>
        <w:pStyle w:val="Zkladntext"/>
        <w:jc w:val="both"/>
        <w:rPr/>
      </w:pPr>
      <w:r>
        <w:rPr>
          <w:b/>
        </w:rPr>
        <w:tab/>
      </w:r>
      <w:r>
        <w:rPr/>
        <w:t>V príjmovej časti sa rozpočtovým opatrením č. 3 zmeny rozpočtu celkovo zvyšuje rozpočet o 540,30 tis. EUR a to konkrétne podľa jednotlivých položiek ekonomickej klasifikácie: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139002 – Príjem zo zrušených miestnych poplatkov o 1,30 tis. EUR a to z dôvodu úhrady poplatku za alkoholické a tabakové výrobky za predchádzajúce roky,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211004 – Iné príjmy z podnikania o 70,00 tis. EUR ako príjem z rozdelenia zisku Bytového podniku s.r.o. Trebišov,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223001 – Za predaj výrobkov, tovarov a služieb o 8,50 tis. EUR, čo predstavujú príjmy strediska služieb škole za poskytnuté služby,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233- Príjem z predaja pozemkov – zníženie o 70,00 tis. EUR  z dôvodu nezrealizovaného odpredaja stavebných pozemkov IBV pri zimnom štadióne,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292017 – Vrátky o 127,71 tis. EUR z dôvodu vrátenia finančných prostriedkov zo ŠFRB za časť splateného úveru pri nerealizovanej výstavbe 2x39 b. j., C,D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311 – Granty  o 5,00 tis. EUR, čo predstavuje dotácia od NAFTA Gbely a.s. na rozvoj mládežníckeho športu,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312001 – Transfery zo štátneho rozpočtu a to: zvýšenie o 23,50 tis. EUR na úhradu výdavkov spojených so sčítaním obyvateľov a zvýšenie o 253,27 tis. EUR na prenesené kompetencie školstva,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322001 – Kapitálové transfery zo štátneho rozpočtu o 23,40 tis. EUR pre ZŠ I. Krasku na výstavbu časti oplotenia areálu školy.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 xml:space="preserve">454001 – Prevod prostriedkov z peňažných fondov – rezervného fondu o 60,71 tis. EUR a to na úhradu spoluúčasti pri výstavbe ZŠ I. Krasku Trebišov o 24,46 tis. EUR a 35,96 tis. EUR na úhradu neoprávnených výdavkov na investičnú akciu  Revitalizácia verejného priestranstva a 0,29 tis. EUR predstavujú finančné prostriedky na základe záverečného zúčtovania za rok 2010.  </w:t>
      </w:r>
    </w:p>
    <w:p>
      <w:pPr>
        <w:pStyle w:val="Zkladntext"/>
        <w:numPr>
          <w:ilvl w:val="0"/>
          <w:numId w:val="3"/>
        </w:numPr>
        <w:jc w:val="both"/>
        <w:rPr/>
      </w:pPr>
      <w:r>
        <w:rPr/>
        <w:t>Vlastné príjmy škôl  zvýšenie o 36,91 EUR na základe predpokladaných príjmov.</w:t>
      </w:r>
    </w:p>
    <w:p>
      <w:pPr>
        <w:pStyle w:val="Zkladntext"/>
        <w:ind w:firstLine="360"/>
        <w:jc w:val="both"/>
        <w:rPr/>
      </w:pPr>
      <w:r>
        <w:rPr/>
      </w:r>
    </w:p>
    <w:p>
      <w:pPr>
        <w:pStyle w:val="Zkladntext"/>
        <w:jc w:val="both"/>
        <w:rPr/>
      </w:pPr>
      <w:r>
        <w:rPr/>
        <w:tab/>
        <w:t xml:space="preserve">V nadväznosti na príjmovú časť sa zvyšujú aj výdavky mesta spolu o 540,30 tis. EUR, čím po 3. zmene rozpočtu je rozpočet mesta ako celku  na rok 2011 vyrovnaný. 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ind w:firstLine="708"/>
        <w:jc w:val="both"/>
        <w:rPr/>
      </w:pPr>
      <w:r>
        <w:rPr/>
        <w:t>Vo výdavkovej časti rozpočtu dochádza k zmene v jednotlivých oddieloch funkčnej klasifikácie nasledovne: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01.1.1.6 – Výdavky verejnej správy – zvýšenie celkových výdavkov o 154,30 tis. EUR, z toho bežné  výdavky spolu  o 144,30 tis. EUR a to na položke 635002 – Rutinná a štandardná údržba výpočtovej techniky o 15,00 tis. EUR z dôvodu zvýšenia technickej podpory a pamäťovej kapacity počítačov,  na položke 637005 – Špeciálne služby - náhrady za odborné posudky a právnu pomoc pri riešení prebiehajúcich súdnych sporov o 98,00 tis. EUR, na položke 637012 – Poplatky a odvody o 25,00 tis. EUR na úhradu výdavkov súvisiacich s prebiehajúcimi súdnymi spormi a na položke 637014 – Stravovanie o 6,30 tis. EUR. V kapitálových výdavkoch dochádza k navýšeniu na položke 718007 – Rekonštrukcia a modernizácia komunikačnej infraštruktúry o 10,00 tis. EUR  na úhradu výdavkov spojených s modernizáciou počítačovej siete mestského úradu.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01.3.3 – Matrika -  k celkovému zvýšeniu dochádza na položke 633006 – Všeobecný materiál o 1,00 tis. EUR na nákup tlačív z vlastných zdrojov.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01.6.0 – Všeobecne verejné služby inde neklasifikované – sčítanie obyvateľov o 23,50 tis. EUR na úhradu výdavkov spojených so sčítaním obyvateľov.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01.7.0 – Transfery verejného dlhu – zníženie o 34,11 tis. EUR z dôvodu  vrátenia finančných prostriedkov zo ŠFRB za časť splateného úveru pri nerealizovanej výstavbe 2x39 b. j., C,D za aktuálny rok.</w:t>
      </w:r>
    </w:p>
    <w:p>
      <w:pPr>
        <w:pStyle w:val="Zkladntext"/>
        <w:numPr>
          <w:ilvl w:val="0"/>
          <w:numId w:val="2"/>
        </w:numPr>
        <w:jc w:val="both"/>
        <w:rPr/>
      </w:pPr>
      <w:r>
        <w:rPr/>
        <w:t>03.1.0 – Policajné služby – Mestská polícia – dochádza k celkovému navýšeniu o 13,00 tis. EUR  na mzdy a odvody z dôvodu prehodnotenia zatriedenia policajtov, úpravy interiéru kancelárskych priestorov a nákup všeobecného materiálu.</w:t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 xml:space="preserve">04.5.1 – Cestná doprava – zvýšenie bežných výdavkov spolu o 2,00 tis. EUR  a to konkrétne na akcii „Revitalizácia verejného priestranstva“  - geologický prieskum. </w:t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>08.1.0 – Rekreačné a športové služby –  celkove navýšenie o 20,73 tis. EUR, z toho zvýšenie kapitálových výdavkov o 15,73 tis. EUR z dôvodu vzájomného zápočtu rekonštrukčných prác sociálnych zariadení na zimnom štadióne  a  navýšenie o 5,00 tis. EUR – poskytnutý grant od spoločnosti NAFTA Gbely, a.s. na rozvoj mládežníckeho športu.</w:t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>09. – Školské zariadenia – MŠ, CVČ, ZUŠ – zvýšenie o 33,91 tis. EUR  v nadväznosti na zvýšenie vlastných príjmov</w:t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>09. – Základné školy – prenesené kompetencie – zvýšenie celkovo o 276,65 tis. EUR, z toho 23,40 tis. EUR predstavujú dotačné kapitálové výdavky pre ZŠ I. Krasku – časť oplotenia areálu školy  a zvýšenie o 253,25 tis. EUR predstavuje úprava normatívnych finančných prostriedkov pre školy a dotačných vlastných príjmov.</w:t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>09.1.1.1 – Predškolská výchova – MŠ Gorkého zvýšenie dotačných výdavkov o 3,02 tis. EUR na predškolskú výchovu.</w:t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>09.6.0.7 – Stredisko služieb škole – zvýšenie o 38,60 tis. EUR z dôvodu zreálnenia výdavkov, nakoľko v pôvodnom rozpočte boli výdavky rozpočtované do mesiaca apríl.</w:t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>10.2.0.2 – Ďalšie  sociálne služby – staroba – zvýšenie o 0,70 tis. EUR z dôvodu skutočných výdavkov vyplatených pri životných jubileách občanov mesta.</w:t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>10.7.0.3 – Ďalšie sociálne služby – stredisko osobnej hygieny – zvýšenie o 4,20 tis. EUR z dôvodu zreálnenia výdavkov na energie.</w:t>
      </w:r>
    </w:p>
    <w:p>
      <w:pPr>
        <w:pStyle w:val="Zkladntext"/>
        <w:numPr>
          <w:ilvl w:val="0"/>
          <w:numId w:val="1"/>
        </w:numPr>
        <w:jc w:val="both"/>
        <w:rPr/>
      </w:pPr>
      <w:r>
        <w:rPr/>
        <w:t>10.9.0 -  Sociálne zabezpečenie inde neklasifikované – zvýšenie o 2,80 tis. EUR z dôvodu úhrady výdavkov pre komunitné centrum a výdavkov spojených s poskytovaním sociálnych služieb pre marginalizované skupiny.</w:t>
      </w:r>
    </w:p>
    <w:p>
      <w:pPr>
        <w:pStyle w:val="Zkladntext"/>
        <w:jc w:val="both"/>
        <w:rPr/>
      </w:pPr>
      <w:r>
        <w:rPr/>
      </w:r>
    </w:p>
    <w:p>
      <w:pPr>
        <w:pStyle w:val="Zkladntext"/>
        <w:ind w:firstLine="360"/>
        <w:jc w:val="both"/>
        <w:rPr/>
      </w:pPr>
      <w:r>
        <w:rPr/>
        <w:t xml:space="preserve">   </w:t>
      </w:r>
      <w:r>
        <w:rPr/>
        <w:t>Z titulu uvedených zmien v príjmovej ako aj výdavkovej časti  je rozpočet ako celok po 3. zmene  vyrovnaný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sz w:val="20"/>
      <w:szCs w:val="20"/>
      <w:lang w:val="cs-CZ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Styltabulky">
    <w:name w:val="Styl tabulky"/>
    <w:basedOn w:val="Normln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0:20:00Z</dcterms:created>
  <dc:creator>HIPP</dc:creator>
  <dc:description/>
  <cp:keywords/>
  <dc:language>en-US</dc:language>
  <cp:lastModifiedBy>Fedak</cp:lastModifiedBy>
  <cp:lastPrinted>2011-12-09T18:05:00Z</cp:lastPrinted>
  <dcterms:modified xsi:type="dcterms:W3CDTF">2011-12-11T07:59:00Z</dcterms:modified>
  <cp:revision>3</cp:revision>
  <dc:subject/>
  <dc:title>Mestský úrad  T r e b i š o v</dc:title>
</cp:coreProperties>
</file>