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CC00CC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CC00CC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CC00CC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CC00CC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CC00CC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CC00CC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CC00CC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CC00CC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CC00CC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CC00CC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CC00CC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CC00CC"/>
          <w:sz w:val="32"/>
          <w:szCs w:val="32"/>
        </w:rPr>
      </w:r>
    </w:p>
    <w:p>
      <w:pPr>
        <w:pStyle w:val="Normal"/>
        <w:spacing w:lineRule="auto" w:line="48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CC00CC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CC00CC"/>
          <w:sz w:val="32"/>
          <w:szCs w:val="32"/>
        </w:rPr>
      </w:r>
    </w:p>
    <w:p>
      <w:pPr>
        <w:pStyle w:val="Normal"/>
        <w:spacing w:lineRule="auto" w:line="48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CC00CC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CC00CC"/>
          <w:sz w:val="32"/>
          <w:szCs w:val="32"/>
        </w:rPr>
      </w:r>
    </w:p>
    <w:p>
      <w:pPr>
        <w:pStyle w:val="Normal"/>
        <w:spacing w:lineRule="auto" w:line="48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CC00CC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CC00CC"/>
          <w:sz w:val="32"/>
          <w:szCs w:val="32"/>
        </w:rPr>
      </w:r>
    </w:p>
    <w:p>
      <w:pPr>
        <w:pStyle w:val="Normal"/>
        <w:spacing w:lineRule="auto" w:line="48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CC00CC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CC00CC"/>
          <w:sz w:val="32"/>
          <w:szCs w:val="32"/>
        </w:rPr>
      </w:r>
    </w:p>
    <w:p>
      <w:pPr>
        <w:pStyle w:val="Normal"/>
        <w:spacing w:lineRule="auto" w:line="480" w:before="120" w:after="120"/>
        <w:ind w:left="360" w:hanging="0"/>
        <w:jc w:val="center"/>
        <w:rPr>
          <w:rFonts w:ascii="Times New Roman" w:hAnsi="Times New Roman" w:eastAsia="Dotum;돋움" w:cs="Times New Roman"/>
          <w:b/>
          <w:b/>
          <w:i w:val="false"/>
          <w:i w:val="false"/>
          <w:emboss/>
          <w:color w:val="0000FF"/>
          <w:sz w:val="32"/>
          <w:szCs w:val="32"/>
          <w:lang w:val="de-DE"/>
        </w:rPr>
      </w:pPr>
      <w:r>
        <w:rPr>
          <w:rFonts w:eastAsia="Dotum;돋움" w:cs="Times New Roman" w:ascii="Times New Roman" w:hAnsi="Times New Roman"/>
          <w:b/>
          <w:i w:val="false"/>
          <w:emboss/>
          <w:color w:val="0000FF"/>
          <w:sz w:val="32"/>
          <w:szCs w:val="32"/>
          <w:lang w:val="de-DE"/>
        </w:rPr>
        <w:t xml:space="preserve">P R O G R A M O V Ý   R O Z P O Č E T  </w:t>
      </w:r>
    </w:p>
    <w:p>
      <w:pPr>
        <w:pStyle w:val="Normal"/>
        <w:spacing w:lineRule="auto" w:line="480" w:before="120" w:after="120"/>
        <w:ind w:left="360" w:hanging="0"/>
        <w:jc w:val="center"/>
        <w:rPr/>
      </w:pPr>
      <w:r>
        <w:rPr>
          <w:rFonts w:eastAsia="Dotum;돋움" w:cs="Times New Roman" w:ascii="Times New Roman" w:hAnsi="Times New Roman"/>
          <w:b/>
          <w:i w:val="false"/>
          <w:emboss/>
          <w:color w:val="0000FF"/>
          <w:sz w:val="32"/>
          <w:szCs w:val="32"/>
        </w:rPr>
        <w:t xml:space="preserve">M E S T A   T R E B I Ś O V   N A    R O K  2 0 12  </w:t>
      </w:r>
    </w:p>
    <w:p>
      <w:pPr>
        <w:pStyle w:val="Normal"/>
        <w:spacing w:lineRule="auto" w:line="480" w:before="120" w:after="120"/>
        <w:ind w:left="360" w:hanging="0"/>
        <w:jc w:val="center"/>
        <w:rPr>
          <w:rFonts w:ascii="Times New Roman" w:hAnsi="Times New Roman" w:eastAsia="Dotum;돋움" w:cs="Times New Roman"/>
          <w:b/>
          <w:b/>
          <w:i w:val="false"/>
          <w:i w:val="false"/>
          <w:embos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emboss/>
          <w:color w:val="0000FF"/>
          <w:sz w:val="32"/>
          <w:szCs w:val="32"/>
        </w:rPr>
        <w:t xml:space="preserve"> </w:t>
      </w:r>
      <w:r>
        <w:rPr>
          <w:rFonts w:eastAsia="Dotum;돋움" w:cs="Times New Roman" w:ascii="Times New Roman" w:hAnsi="Times New Roman"/>
          <w:b/>
          <w:i w:val="false"/>
          <w:emboss/>
          <w:color w:val="0000FF"/>
          <w:sz w:val="32"/>
          <w:szCs w:val="32"/>
        </w:rPr>
        <w:t>S  V Ý H Ľ A D O M   N A  R O K Y   2 0 13 – 2 0 1 4</w:t>
      </w:r>
    </w:p>
    <w:p>
      <w:pPr>
        <w:pStyle w:val="Normal"/>
        <w:spacing w:lineRule="auto" w:line="48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i w:val="false"/>
          <w:i w:val="false"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i w:val="false"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opperplate Gothic Light" w:hAnsi="Copperplate Gothic Light" w:eastAsia="Dotum;돋움" w:cs="Tahoma"/>
          <w:b/>
          <w:b/>
          <w:emboss/>
          <w:color w:val="E1196F"/>
          <w:sz w:val="32"/>
          <w:szCs w:val="32"/>
        </w:rPr>
      </w:pPr>
      <w:r>
        <w:rPr>
          <w:rFonts w:eastAsia="Dotum;돋움" w:cs="Tahoma" w:ascii="Copperplate Gothic Light" w:hAnsi="Copperplate Gothic Light"/>
          <w:b/>
          <w:emboss/>
          <w:color w:val="E1196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jc w:val="both"/>
        <w:rPr/>
      </w:pPr>
      <w:r>
        <w:rPr/>
        <w:t xml:space="preserve">Programový rozpočet mesta Trebišov pre roky 2012 – 2014 predstavuje </w:t>
      </w:r>
      <w:r>
        <w:rPr>
          <w:b/>
        </w:rPr>
        <w:t>významný krok</w:t>
      </w:r>
      <w:r>
        <w:rPr/>
        <w:t xml:space="preserve"> pri riadení rozpočtových zdrojov na úrovni samosprávy v podobe </w:t>
      </w:r>
      <w:r>
        <w:rPr>
          <w:b/>
        </w:rPr>
        <w:t>zmeny pohľadu</w:t>
      </w:r>
      <w:r>
        <w:rPr/>
        <w:t xml:space="preserve"> na rozpočet jeho funkciu a obsah.</w:t>
      </w:r>
    </w:p>
    <w:p>
      <w:pPr>
        <w:pStyle w:val="Normal"/>
        <w:jc w:val="both"/>
        <w:rPr/>
      </w:pPr>
      <w:r>
        <w:rPr>
          <w:b/>
        </w:rPr>
        <w:t>Hlavným cieľom</w:t>
      </w:r>
      <w:r>
        <w:rPr/>
        <w:t xml:space="preserve"> zavedenia programového rozpočtovania v meste Trebišov je snaha o maximalizovanie </w:t>
      </w:r>
      <w:r>
        <w:rPr>
          <w:b/>
        </w:rPr>
        <w:t>transparentnosti</w:t>
      </w:r>
      <w:r>
        <w:rPr/>
        <w:t xml:space="preserve"> pri nakladaní s verejnými zdrojmi mesta a </w:t>
      </w:r>
      <w:r>
        <w:rPr>
          <w:b/>
        </w:rPr>
        <w:t>prezentovanie zámerov</w:t>
      </w:r>
      <w:r>
        <w:rPr/>
        <w:t xml:space="preserve"> a vybraných </w:t>
      </w:r>
      <w:r>
        <w:rPr>
          <w:b/>
        </w:rPr>
        <w:t>cieľov samosprávy</w:t>
      </w:r>
      <w:r>
        <w:rPr/>
        <w:t xml:space="preserve"> pre najbližšie 3 roky.</w:t>
      </w:r>
    </w:p>
    <w:p>
      <w:pPr>
        <w:pStyle w:val="Normal"/>
        <w:jc w:val="both"/>
        <w:rPr/>
      </w:pPr>
      <w:r>
        <w:rPr/>
        <w:t xml:space="preserve">Vypracovanie  programového rozpočtu pre nasledujúce obdobie však súčasne znamená len </w:t>
      </w:r>
      <w:r>
        <w:rPr>
          <w:b/>
        </w:rPr>
        <w:t>začiatok procesu</w:t>
      </w:r>
      <w:r>
        <w:rPr/>
        <w:t xml:space="preserve">, nie jeho ukončenie. Inými slovami, v každom z nasledujúcich rokov sa mestský úrad a jeho organizácie budú snažiť prezentovať nielen výdavky, ktoré súvisia s činnosťou a životom mesta, ale aj ciele, ktoré chce napĺňať, ale zároveň aj hľadať </w:t>
      </w:r>
      <w:r>
        <w:rPr>
          <w:b/>
        </w:rPr>
        <w:t>ukazovatele</w:t>
      </w:r>
      <w:r>
        <w:rPr/>
        <w:t xml:space="preserve">, ktoré najlepším spôsobom </w:t>
      </w:r>
      <w:r>
        <w:rPr>
          <w:b/>
        </w:rPr>
        <w:t>umožnia identifikovať úspechy</w:t>
      </w:r>
      <w:r>
        <w:rPr/>
        <w:t xml:space="preserve"> samosprávy pri plnení si svojich úloh a zabezpečovaní </w:t>
      </w:r>
      <w:r>
        <w:rPr>
          <w:b/>
        </w:rPr>
        <w:t>čo najkvalitnejších služieb pre obyvateľov mesta.</w:t>
      </w:r>
    </w:p>
    <w:p>
      <w:pPr>
        <w:pStyle w:val="Normal"/>
        <w:jc w:val="both"/>
        <w:rPr/>
      </w:pPr>
      <w:r>
        <w:rPr/>
        <w:t xml:space="preserve">V programovom rozpočte sú výdavky mesta Trebišov rozdelené do </w:t>
      </w:r>
      <w:r>
        <w:rPr>
          <w:b/>
        </w:rPr>
        <w:t>15 programov: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>1.   Plánovanie, manažment a kontrola</w:t>
      </w:r>
    </w:p>
    <w:p>
      <w:pPr>
        <w:pStyle w:val="Normal"/>
        <w:spacing w:lineRule="auto" w:line="240"/>
        <w:jc w:val="both"/>
        <w:rPr/>
      </w:pPr>
      <w:r>
        <w:rPr/>
        <w:t>2.   Propagácia a marketing</w:t>
      </w:r>
    </w:p>
    <w:p>
      <w:pPr>
        <w:pStyle w:val="Normal"/>
        <w:spacing w:lineRule="auto" w:line="240"/>
        <w:jc w:val="both"/>
        <w:rPr/>
      </w:pPr>
      <w:r>
        <w:rPr/>
        <w:t>3.   Interné služby</w:t>
        <w:tab/>
      </w:r>
    </w:p>
    <w:p>
      <w:pPr>
        <w:pStyle w:val="Normal"/>
        <w:spacing w:lineRule="auto" w:line="240"/>
        <w:jc w:val="both"/>
        <w:rPr/>
      </w:pPr>
      <w:r>
        <w:rPr/>
        <w:t>4.   Služby občanom</w:t>
      </w:r>
    </w:p>
    <w:p>
      <w:pPr>
        <w:pStyle w:val="Normal"/>
        <w:spacing w:lineRule="auto" w:line="240"/>
        <w:jc w:val="both"/>
        <w:rPr/>
      </w:pPr>
      <w:r>
        <w:rPr/>
        <w:t>5.   Bezpečnosť</w:t>
      </w:r>
    </w:p>
    <w:p>
      <w:pPr>
        <w:pStyle w:val="Normal"/>
        <w:spacing w:lineRule="auto" w:line="240"/>
        <w:jc w:val="both"/>
        <w:rPr/>
      </w:pPr>
      <w:r>
        <w:rPr/>
        <w:t>6.   Odpadové hospodárstvo</w:t>
      </w:r>
    </w:p>
    <w:p>
      <w:pPr>
        <w:pStyle w:val="Normal"/>
        <w:spacing w:lineRule="auto" w:line="240"/>
        <w:jc w:val="both"/>
        <w:rPr/>
      </w:pPr>
      <w:r>
        <w:rPr/>
        <w:t>7.   Komunikácie</w:t>
      </w:r>
    </w:p>
    <w:p>
      <w:pPr>
        <w:pStyle w:val="Normal"/>
        <w:spacing w:lineRule="auto" w:line="240"/>
        <w:jc w:val="both"/>
        <w:rPr/>
      </w:pPr>
      <w:r>
        <w:rPr/>
        <w:t>8.   Doprava</w:t>
      </w:r>
    </w:p>
    <w:p>
      <w:pPr>
        <w:pStyle w:val="Normal"/>
        <w:spacing w:lineRule="auto" w:line="240"/>
        <w:jc w:val="both"/>
        <w:rPr/>
      </w:pPr>
      <w:r>
        <w:rPr/>
        <w:t>9.   Vzdelávanie</w:t>
      </w:r>
    </w:p>
    <w:p>
      <w:pPr>
        <w:pStyle w:val="Normal"/>
        <w:spacing w:lineRule="auto" w:line="240"/>
        <w:jc w:val="both"/>
        <w:rPr/>
      </w:pPr>
      <w:r>
        <w:rPr/>
        <w:t>10. Šport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>11. Kultúra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>12. Prostredie pre život</w:t>
      </w:r>
    </w:p>
    <w:p>
      <w:pPr>
        <w:pStyle w:val="Normal"/>
        <w:spacing w:lineRule="auto" w:line="240"/>
        <w:jc w:val="both"/>
        <w:rPr/>
      </w:pPr>
      <w:r>
        <w:rPr/>
        <w:t>13. Bývanie</w:t>
      </w:r>
    </w:p>
    <w:p>
      <w:pPr>
        <w:pStyle w:val="Normal"/>
        <w:spacing w:lineRule="auto" w:line="240"/>
        <w:jc w:val="both"/>
        <w:rPr/>
      </w:pPr>
      <w:r>
        <w:rPr/>
        <w:t>14. Sociálne služby</w:t>
      </w:r>
    </w:p>
    <w:p>
      <w:pPr>
        <w:pStyle w:val="Normal"/>
        <w:spacing w:lineRule="auto" w:line="240"/>
        <w:jc w:val="both"/>
        <w:rPr/>
      </w:pPr>
      <w:r>
        <w:rPr/>
        <w:t>15. Administratív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gramy a ich časti obsahujú konkrétne merateľné ciele, ktoré prezentujú plánované výstupy a výsledky práce mesta a mestských organizácií v nasledujúcich troch rokoc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gramový rozpočet mesta Trebišov vychádza zo Strategického plánu mesta, ktorý prezentuje víziu mesta, jeho poslanie  a hodnot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aždý </w:t>
      </w:r>
      <w:r>
        <w:rPr>
          <w:b/>
        </w:rPr>
        <w:t>program</w:t>
      </w:r>
      <w:r>
        <w:rPr/>
        <w:t xml:space="preserve"> predstavuje </w:t>
      </w:r>
      <w:r>
        <w:rPr>
          <w:b/>
        </w:rPr>
        <w:t>rozpočet</w:t>
      </w:r>
      <w:r>
        <w:rPr/>
        <w:t xml:space="preserve"> samosprávy pre danú oblasť, ktorý má definovaný </w:t>
      </w:r>
      <w:r>
        <w:rPr>
          <w:b/>
        </w:rPr>
        <w:t>zámer</w:t>
      </w:r>
      <w:r>
        <w:rPr/>
        <w:t>, vyjadrujúci želaný dôsledok plnenia príslušných cieľov, ktoré si samospráva stanovil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ogramový rozpočet  od roku 2009 podlieha pravidelnému </w:t>
      </w:r>
      <w:r>
        <w:rPr>
          <w:b/>
        </w:rPr>
        <w:t>monitorovaniu</w:t>
      </w:r>
      <w:r>
        <w:rPr/>
        <w:t xml:space="preserve"> a </w:t>
      </w:r>
      <w:r>
        <w:rPr>
          <w:b/>
        </w:rPr>
        <w:t>hodnoteniu</w:t>
      </w:r>
      <w:r>
        <w:rPr/>
        <w:t>, prostredníctvom ktorého bude možné sledovať nielen vývoj finančného plnenia rozpočtu, ale aj programového plnenia rozpočtu, t.j. dosahovanie stanovených cieľov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Výsledky plnenia rozpočtu mesta</w:t>
      </w:r>
      <w:r>
        <w:rPr/>
        <w:t xml:space="preserve"> budú prezentované prostredníctvom monitorovacích správ a záverečného účtu mesta, ktoré budú dostupné aj na internetovej stránke mesta pre zvýšenie informovanosti obyvateľov mes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ákladná technológi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gramové rozpočtovanie</w:t>
      </w:r>
    </w:p>
    <w:p>
      <w:pPr>
        <w:pStyle w:val="Normal"/>
        <w:spacing w:lineRule="auto" w:line="240"/>
        <w:jc w:val="both"/>
        <w:rPr/>
      </w:pPr>
      <w:r>
        <w:rPr/>
        <w:t>Programové rozpočtovanie je systém založený na plánovaní úloh a aktivít mesta v nadväznosti na jeho priority a rozdeľovanie disponibilných rozpočtových zdrojov do programov, s dôrazom na výsledky a efektívnosť vynakladania rozpočtových prostriedkov. Programové rozpočtovanie – ako systém plánovania, rozpočtovania a hodnotenia – kladie dôraz na vzťah medzi rozpočtom mesta Trebišov a očakávanými výstupmi a výsledkami realizovaných činností, ktorú sú financované z rozpočtu mes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gramový rozpočet</w:t>
      </w:r>
    </w:p>
    <w:p>
      <w:pPr>
        <w:pStyle w:val="Normal"/>
        <w:spacing w:lineRule="auto" w:line="240"/>
        <w:jc w:val="both"/>
        <w:rPr/>
      </w:pPr>
      <w:r>
        <w:rPr/>
        <w:t>Programový rozpočet je rozpočet, ktorý rozdeľuje výdavky do jednotlivých programov a jeho častí. Programový rozpočet kladie dôraz na prezentáciu plánovaných a dosahovaných výstupov a výsledkov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gramová štruktúra</w:t>
      </w:r>
    </w:p>
    <w:p>
      <w:pPr>
        <w:pStyle w:val="Normal"/>
        <w:spacing w:lineRule="auto" w:line="240"/>
        <w:jc w:val="both"/>
        <w:rPr/>
      </w:pPr>
      <w:r>
        <w:rPr/>
        <w:t>Programová štruktúra je logická, hierarchicky usporiadaná konštrukcia, ktorá je účelne vytváraná vo vzťahu k zámerom a cieľom mesta Trebišov. Programovú štruktúru vo všeobecnosti tvoria programy, podprogramy a prvky (projekty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gram</w:t>
      </w:r>
    </w:p>
    <w:p>
      <w:pPr>
        <w:pStyle w:val="Normal"/>
        <w:spacing w:lineRule="auto" w:line="240"/>
        <w:jc w:val="both"/>
        <w:rPr/>
      </w:pPr>
      <w:r>
        <w:rPr/>
        <w:t>Program je skupina navzájom súvisiacich aktivít (prác, činností, dodávok) vykonávaných na splnenie definovaných cieľov a zámerov mesta. Program môžeme obrazne považovať za rozpočet istej kompetenčnej oblasti, ktorú mesto vykonáva. Program sa vo všeobecnosti delí na podprogramy, prvky /alebo projekty. Každý program obsahuje zámery, ciele a merateľné ukazovatele. Každý program má priradený stručný, výstižný názov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odprogram</w:t>
      </w:r>
    </w:p>
    <w:p>
      <w:pPr>
        <w:pStyle w:val="Normal"/>
        <w:spacing w:lineRule="auto" w:line="240"/>
        <w:jc w:val="both"/>
        <w:rPr/>
      </w:pPr>
      <w:r>
        <w:rPr/>
        <w:t>Podprogram je ucelená časť programu, ktorá obsahuje vzájomné súvisiace aktivity. Podprogram je štruktúra, ktorá zvyšuje transparentnosť programu a špecifikuje súvisiace tematické a výdavkové skupiny programu. Podprogram vo všeobecnosti tvoria prvky /alebo projekty. Každý podprogram má priradený stručný, výstižný názov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vok</w:t>
      </w:r>
    </w:p>
    <w:p>
      <w:pPr>
        <w:pStyle w:val="Normal"/>
        <w:spacing w:lineRule="auto" w:line="240"/>
        <w:jc w:val="both"/>
        <w:rPr/>
      </w:pPr>
      <w:r>
        <w:rPr/>
        <w:t>Prvok je časovo neohraničená bežná aktivita/aktivity, ktorá „produkuje“ tovar alebo službu. Každý prvok má priradený stručný, výstižný názov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kt</w:t>
      </w:r>
    </w:p>
    <w:p>
      <w:pPr>
        <w:pStyle w:val="Normal"/>
        <w:spacing w:lineRule="auto" w:line="240"/>
        <w:jc w:val="both"/>
        <w:rPr/>
      </w:pPr>
      <w:r>
        <w:rPr/>
        <w:t>Projekt je časovo ohraničená aktivita, ktorá produkuje špecifický tovar alebo službu. Každý projekt má priradený stručný, výstižný názov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Zámer</w:t>
      </w:r>
    </w:p>
    <w:p>
      <w:pPr>
        <w:pStyle w:val="Normal"/>
        <w:spacing w:lineRule="auto" w:line="240"/>
        <w:jc w:val="both"/>
        <w:rPr/>
      </w:pPr>
      <w:r>
        <w:rPr/>
        <w:t>Zámer vyjadruje očakávaný pozitívny dôsledok dlhodobého plnenia príslušných cieľov, resp. budúci stav, ktorý chce mesto Trebišov v konečnom dôsledku dosiahnuť realizáciou programov a jeho časti a plnením príslušných cieľov.</w:t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ieľ</w:t>
      </w:r>
    </w:p>
    <w:p>
      <w:pPr>
        <w:pStyle w:val="Normal"/>
        <w:spacing w:lineRule="auto" w:line="240"/>
        <w:jc w:val="both"/>
        <w:rPr/>
      </w:pPr>
      <w:r>
        <w:rPr/>
        <w:t>Cieľ je forma na vyjadrenie výstupu alebo výsledku, prostredníctvom ktorého sa dosahuje plnenie zámeru. Rozlišujeme: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/>
      </w:pPr>
      <w:r>
        <w:rPr/>
        <w:t>výstupové ciele, ktoré vyjadrujú konkrétne výstupy, tzn. tovary a služby produkované mestom;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/>
      </w:pPr>
      <w:r>
        <w:rPr/>
        <w:t>krátkodobé výsledkové ciele, ktoré vyjadrujú okamžité výsledky, ktoré sa prejavia po relatívne krátkom čase (približne do 1 roka) ako priamy efekt pôsobenia výstupov;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/>
      </w:pPr>
      <w:r>
        <w:rPr/>
        <w:t>strednodobé výsledkové ciele, ktoré vyjadrujú výsledky, ktoré sa majú dosiahnuť za obdobie dlhšie ako jeden rok v horizonte 3 – 5 rokov.</w:t>
      </w:r>
    </w:p>
    <w:p>
      <w:pPr>
        <w:pStyle w:val="Odsekzoznamu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ýstup</w:t>
      </w:r>
    </w:p>
    <w:p>
      <w:pPr>
        <w:pStyle w:val="Normal"/>
        <w:spacing w:lineRule="auto" w:line="240"/>
        <w:jc w:val="both"/>
        <w:rPr/>
      </w:pPr>
      <w:r>
        <w:rPr/>
        <w:t>Výstupy sú tovary a služby produkované mestom Trebišov</w:t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ýsledok</w:t>
      </w:r>
    </w:p>
    <w:p>
      <w:pPr>
        <w:pStyle w:val="Normal"/>
        <w:spacing w:lineRule="auto" w:line="240"/>
        <w:jc w:val="both"/>
        <w:rPr/>
      </w:pPr>
      <w:r>
        <w:rPr/>
        <w:t>Výsledky sú spoločensko-ekonomické zmeny spôsobené plnením programov, ktoré sú dosahované v strednodobom a krátkodobom rámc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Merateľný ukazovateľ</w:t>
      </w:r>
    </w:p>
    <w:p>
      <w:pPr>
        <w:pStyle w:val="Normal"/>
        <w:spacing w:lineRule="auto" w:line="240"/>
        <w:jc w:val="both"/>
        <w:rPr/>
      </w:pPr>
      <w:r>
        <w:rPr/>
        <w:t>Merateľný ukazovateľ je nástroj na monitorovanie a hodnotenie plnenia cieľa, resp. nástroj, prostredníctvom ktorého meriame pokrok pri plnení cieľ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Monitorovanie</w:t>
      </w:r>
    </w:p>
    <w:p>
      <w:pPr>
        <w:pStyle w:val="Normal"/>
        <w:spacing w:lineRule="auto" w:line="240"/>
        <w:jc w:val="both"/>
        <w:rPr/>
      </w:pPr>
      <w:r>
        <w:rPr/>
        <w:t>Monitorovanie je proces zberu, triedenia a uchovávania informácií o vecnom a finančnom plnení programov. Údaje získané monitorovaním sa využívajú pri monitorovaní výkonnosti. Monitorovanie výkonnosti je priebežné sledovanie plnenia cieľov a merateľných ukazovateľov programu počas celého obdobia jeho realizácie. Výsledky monitorovania sa prezentujú v monitorovacej správ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Hodnotenie</w:t>
      </w:r>
    </w:p>
    <w:p>
      <w:pPr>
        <w:pStyle w:val="Normal"/>
        <w:spacing w:lineRule="auto" w:line="240"/>
        <w:jc w:val="both"/>
        <w:rPr/>
      </w:pPr>
      <w:r>
        <w:rPr/>
        <w:t>Hodnotenie je systematická a analytická činnosť, ktorá na základe analýzy kritérií relevantnosti, účinnosti, efektívnosti, hospodárnosti, užitočnosti, dopadu, stability a udržateľnosti poskytuje spoľahlivé závery o výstupoch, výsledkoch, dôsledkoch a celkových účinkoch programu. Výsledky hodnotenia sa prezentujú v hodnotiacej správe, ktorá je súčasťou záverečného účtu mesta Trebišov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Dotum;돋움" w:cs="Times New Roman"/>
          <w:b/>
          <w:b/>
          <w:i w:val="false"/>
          <w:i w:val="false"/>
          <w:color w:val="0000FF"/>
          <w:sz w:val="40"/>
          <w:szCs w:val="40"/>
        </w:rPr>
      </w:pPr>
      <w:r>
        <w:rPr>
          <w:rFonts w:eastAsia="Dotum;돋움" w:cs="Times New Roman" w:ascii="Times New Roman" w:hAnsi="Times New Roman"/>
          <w:b/>
          <w:i w:val="false"/>
          <w:color w:val="0000FF"/>
          <w:sz w:val="40"/>
          <w:szCs w:val="4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Dotum;돋움" w:cs="Times New Roman"/>
          <w:b/>
          <w:b/>
          <w:i w:val="false"/>
          <w:i w:val="false"/>
          <w:color w:val="0000FF"/>
          <w:sz w:val="40"/>
          <w:szCs w:val="40"/>
        </w:rPr>
      </w:pPr>
      <w:r>
        <w:rPr>
          <w:rFonts w:eastAsia="Dotum;돋움" w:cs="Times New Roman" w:ascii="Times New Roman" w:hAnsi="Times New Roman"/>
          <w:b/>
          <w:i w:val="false"/>
          <w:color w:val="0000FF"/>
          <w:sz w:val="40"/>
          <w:szCs w:val="4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Dotum;돋움" w:cs="Times New Roman"/>
          <w:b/>
          <w:b/>
          <w:i w:val="false"/>
          <w:i w:val="false"/>
          <w:color w:val="0000FF"/>
          <w:sz w:val="40"/>
          <w:szCs w:val="40"/>
        </w:rPr>
      </w:pPr>
      <w:r>
        <w:rPr>
          <w:rFonts w:eastAsia="Dotum;돋움" w:cs="Times New Roman" w:ascii="Times New Roman" w:hAnsi="Times New Roman"/>
          <w:b/>
          <w:i w:val="false"/>
          <w:color w:val="0000FF"/>
          <w:sz w:val="40"/>
          <w:szCs w:val="40"/>
        </w:rPr>
        <w:t>PRÍJMOVÁ ČASŤ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Dotum;돋움" w:cs="Times New Roman"/>
          <w:b/>
          <w:b/>
          <w:i w:val="false"/>
          <w:i w:val="false"/>
          <w:color w:val="0000FF"/>
          <w:sz w:val="40"/>
          <w:szCs w:val="40"/>
        </w:rPr>
      </w:pPr>
      <w:r>
        <w:rPr>
          <w:rFonts w:eastAsia="Dotum;돋움" w:cs="Times New Roman" w:ascii="Times New Roman" w:hAnsi="Times New Roman"/>
          <w:b/>
          <w:i w:val="false"/>
          <w:color w:val="0000FF"/>
          <w:sz w:val="40"/>
          <w:szCs w:val="40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čet mesta na rok 2012 je spracovaný ako vyrovnaný. Je v ňom už premietnutý nový systém financovania územných samospráv nadväzujúci na prechod kompetencií v rokoch 2002 – 2004. Prostriedky na financovanie originálnych kompetencií budú obciam poukazované na základe zákona o rozpočtovom určení výnosu dane z príjmov územnej samospráve a Nariadenia vlády Slovenskej republiky o jej rozdeľovaní a poukazovaní územnej samospráve. Finančné prostriedky pre obce budú poukazované  podľa určených kritérií, ktorými sú počet obyvateľov obce k 1. 1. predchádzajúceho roka s trvalým pobytom na území obce, počet obyvateľov obce upravený koeficientom v závislosti od zaradenia obce do veľkostnej kategórie, prepočítaný počet žiakov v základných umeleckých školách, materských školách a školských zariadení a počet obyvateľov starších ako 62 rokov, špecifické koeficienty – koeficient nadmorskej výšky, veľkostný koeficient obce, koeficient školských zariadení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zákona o rozpočtových pravidlách sa rozpočet obce vnútorne člení na: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ežné príjmy a bežné výdavky,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apitálové príjmy a kapitálové výdavky,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inančné operácie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ý rozpočet mesta na rok 2012 je v objeme 15 608,41 tis. €. Prostriedky na financovanie originálnych kompetencií sú zahrnuté vo vlastných príjmoch, prenesené kompetencie budú naďalej financované z decentralizačnej dotácie štátu – jedna sa o matriku, základné školstvo, školský úrad, spoločný stavebný úrad, evidenciu obyvateľstva, ŠFRB, životné prostredie, pozemné komunikácie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Príjmová časť: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počtu mesta na rok 2012 v príjmovej časti predstavuje 15608,41 tis. €, z toto: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 – Daňové príjmy </w:t>
        <w:tab/>
        <w:tab/>
        <w:tab/>
        <w:tab/>
        <w:tab/>
        <w:t xml:space="preserve">   6 619,90 tis. €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 – Nedaňové príjmy </w:t>
        <w:tab/>
        <w:tab/>
        <w:tab/>
        <w:tab/>
        <w:t xml:space="preserve">   1 527,15 tis. €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0 – Granty   </w:t>
        <w:tab/>
        <w:tab/>
        <w:tab/>
        <w:tab/>
        <w:tab/>
        <w:t xml:space="preserve">   7 016,56 tis. €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0 – Finančné operácie   </w:t>
        <w:tab/>
        <w:tab/>
        <w:tab/>
        <w:tab/>
        <w:t xml:space="preserve">          0,00 tis. €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0 – Prijaté úvery a výpomoci </w:t>
        <w:tab/>
        <w:tab/>
        <w:tab/>
        <w:t xml:space="preserve">      232,40 tis. €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é príjmy škôl</w:t>
        <w:tab/>
        <w:tab/>
        <w:tab/>
        <w:tab/>
        <w:tab/>
        <w:t xml:space="preserve">      212,40 tis. €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 – Daňové príjmy                                                                                       6 619,90 tis. €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zákona číslo 564/2004 Z. z. o rozpočtovom určení výnosu dane z príjmov územnej samospráve  a o zmene a doplnení niektorých zákonov a Nariadenia vlády Slovenskej republiky o jej rozdeľovaní a poukazovaní územnej samospráve predpokladáme, že mesto získa na dani zo závislej činnosti celkom 5 175,00 tis. €. Z výnosu tejto dane mesto musí zabezpečiť financovanie originálnych kompetencií presunutých a presúvaných z orgánov štátnej správy na obce a mesta v rámci pokračujúcej decentralizácie verejnej správy na úseku školstva, opatrovateľskej služby, financovanie mestskej verejnej dopravy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1 -Daň z nehnuteľnosti                                                                               838,30 tis. € 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ška dane z nehnuteľnosti sa zvýšila oproti roku 2011 v priemere o 11,70%, nakoľko došlo k zmene Všeobecne záväzného nariadenia o miestnych daniach a miestnom poplatku za komunálne odpady a drobné stavebné odpady na území mesta na rok 2012 a predpokladáme, že finančná disciplína platiteľov  tejto dane zostane  na úrovni roka 2011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0 – Dane za tovary a služby                                                                         606,60 tis. € 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Navrhujeme rozpočet vo výške  606,60 tis. €, v tom: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133001 -Za psa                                                                                                    20,00 tis. €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003 -Za nevýherné hracie prístroje                                                                  1,00 tis. €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133004 -Za predajné automaty                                                                              1,00 tis. €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006 -Za ubytovanie                                                               </w:t>
        <w:tab/>
        <w:t xml:space="preserve">                   10,00 tis. € </w:t>
        <w:tab/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012 -Za užívanie verejného priestranstva                                                        6,00 tis. €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133012 -Za Dni mesta, vianočné trhy                                                                  15,00 tis. € </w:t>
      </w:r>
    </w:p>
    <w:p>
      <w:pPr>
        <w:pStyle w:val="Obyajntex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3013 -Miestny popl. za kom.  odpady a drobné stavebné odpady                 530,60 tis. € </w:t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 sa o poplatok za zber, prepravu a služby spojené s uložením komunálneho odpadu na skládku hradený občanmi a organizáciami podľa VZN mesta o miestnych daniach a miestnom poplatku za komunálny odpad a drobné stavebné odpady, ktorý je určený na úhradu výdavkov za zber, prepravu komunálneho odpadu a jeho zneškodňovanie na skládke. Vzhľadom na schválené VzN mesta o miestnych daniach a miestnom poplatku za komunálny odpad a drobné stavebné odpady na rok 2012 je príjem rozpočtovaný  o 20% viac oproti roku 2011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001- Za dobývací priestor                                                                              23,00 tis. €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 -Nedaňové príjmy                                                                                      963,50 tis. €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príjmy zahŕňajú príjmy z podnikania a z vlastníctva majetku, administratívne a iné poplatky, kapitálové príjmy, úroky z domácich vkladov a iné nedaňové príjmy – vrátka DPH za odpredaj pozemkov vo vlastníctve mesta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1004 – Iné príjmy z podnikania, BP, s.r.o. TV </w:t>
        <w:tab/>
        <w:tab/>
        <w:tab/>
        <w:tab/>
        <w:t xml:space="preserve">       16,00 tis. €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sa o príjmy z rozdelenia zisku Bytového podniku, s.r.o. Trebišov na základe schválenia valnou hromadou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2002 – Z prenajatých pozemkov                                                                   13,00 tis. €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a sa o príjmy z prenájmu pozemkov na  podnikateľské a iné účely pre občanov – fyzické a právnické osoby a iné organizácie. Rozpočet je na úrovni skutočnosti roka 2011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2003 – Z prenajatých budov                                                                       535,97 tis. €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sa o príjem za prenájom priestorov v budovách vo vlastníctve mesta a v správe  MsKS, Technických služieb a Bytového podniku s.r.o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1004 – Administratívne poplatky                                                               118,00 tis. €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a o správne poplatky za výherné prístroje, rybárske lístky a iné správne poplatky, rozhodnutia, záväzné stanoviská. Rozpočtujeme na úrovni  skutočnosti roka 2011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3 – Ostatné poplatky                                                                                   97,16 tis. €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eto rozpočtujeme na úrovni skutočnosti roka 2011. Jedna sa o príjmy z predaja tovarov a služieb v sume 10,00 tis. €, príjmy za opatrovateľskú službu sú rozpočtované vo výške 21,00 tis. €, príjmy na úseku školstva – hradené príspevky rodičov za kluby detí a príspevky za materskú školu a detské jasle – rozpočtované vo výške 49,71 tis. €, alokované triedy ul. Komenského 1,20 tis. €, príjmy za reklamu ARD s r.o. v sume  13,80 tis. € a príjmy strediska osobnej hygieny vo výške 1,45 tis. €.  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9005 – Za znečisťovanie ovzdušia                                                              11,45 tis. €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príjem je rozpočtovaný taktiež na úrovni  skutočnosti roka 2011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0 – Kapitálové príjmy </w:t>
        <w:tab/>
        <w:t xml:space="preserve">                                                                           563,65  tis. €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1 – Príjem z predaja kap. aktív                                                                       12,35 tis. €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3 – Príjem z predaja pozemkov                                                                    551,30 tis. € </w:t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sa o príjmy za odpredané pozemky pre občanov na individuálnu bytovú výstavbu pri zimnom štadióne vo výške 60,20 tis. € a  príjem za predaj ostatných pozemkov v intraviláne mesta a to konkrétne: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3037/1 – 7.4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lokalita svetelná križovatka) – LV 4170                          časť parcely 25 x 16 m = 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arc. č. 4496 – 6.57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lokalita vežiak) – LV 4170  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ť parcely 16 x 12 m = 19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3024/1 – 5.4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lokalita Hassan - Kaufland) – LV 4170                           časť parcely 32x 32 m = 1.0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2257/1 – 16.8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lokalita Berehovská za Orange) – LV 4170                         časť parcely 27 x 20 m = 5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2257/1 – 16.8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lokalita Berehovská za Fartexom) – LV 4170                         časť parcely 25 x 28 m = 7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3147/38 – 4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lokalita Ľ.Podjavorinskej, pri SAD) – LV 4170                         celá parcela 4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arc. č. 3140/3 – 51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lokalita Šrobárová ul., nad Materskou. škôlkou) – LV 4170    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ť parcely – cca 1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 č. 3160/3 – 2.6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lokalita križovatka ulíc J.Husa a Komenského, pri SAD) –LV 4170, časť parcely 20 x 20 m = 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polu:   49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x 100 €/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1.100 €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42 – Úroky z vkladov                                                                                        1,66 tis. €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ky z vkladových účtov vo Všeobecnej úverovej banke, a.s., v Dexia banke Slovensko, a. s., OTP banka a.s. a ČSOB a.s.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0 – Iné nedaňové príjmy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2 – Ostatné príjmy                                                                                         170,26 tis. €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to príjmy zahrňujú finančné prostriedky získané z výťažkov z lotérií a prevádzky hracích automatov, z pokút Mestskej polície a Obvodného úradu a DPH na výstupe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lastné príjmy škôl                                                                                          212,40 tis. €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0 -Granty                                                                                                     7 016,56 tis. €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návrhu rozpočtu je uvedená decentralizačná dotácia Ministerstva financií na financovanie činností na úseku matriky vo výške 35,05 tis. €, na financovanie prenesených kompetencií na úseku školstva vo výške 3 747,14 tis. €, na činnosť školského úradu 37,37 tis. €, dotácia na činnosť stavebného úradu vrátane príspevku obcí 40,32 tis. €, na agendu Štátneho fondu rozvoja bývania 22,52 tis. €, na životné prostredie 4,59 tis. €, na evidenciu obyvateľstva 7,71 tis. €, na opravu hrobov SA 1,70 tis. €, na pozemné komunikácie 3,61 tis. €, na sociálnu sféru osobitného príjemcu 215,64 tis. €, na koordinátorov a asistentov 26,76 tis. €, dotácia MF SR – refundácia soc. sféra 1,40 tis. € a finančné prostriedky z recyklačného fondu 12,05 tis. €, ZŠ I. Krasku vzdelávanie rómov 106,52 tis. €, externé fitness centum 12,42 tis. € a zlepšenie dopravno-bezpečnostnej situácie 20,12 tis.€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návrhu rozpočtu je premietnutá kapitálová dotácia Ministerstva výstavby a regionálneho rozvoja vo výške 289,05 tis. €  na financovanie dostavby ZŠ I. Krasku,  dotácia na investičnú akciu Revitalizácia verejného priestranstva vo výške 590,42 tis. € a dotácia na zber a úpravu biologicky rozložiteľného odpadu vo výške 146,70 tis. € a dotácia na investičnú akciu zberný dvor vo výške 1 695,47 tis. €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0 – Prijaté úvery a výpomoci                                                                      232,40 tis. €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ejto položke je rozpočtovaný krátkodobý úver - superlinka vo výške 232,40 tis. € na vykrytie prípadného prechodného nedostatku finančných prostriedkov  na  bežné výdavky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Dotum;돋움" w:cs="Times New Roman"/>
          <w:b/>
          <w:b/>
          <w:i w:val="false"/>
          <w:i w:val="false"/>
          <w:color w:val="0000FF"/>
          <w:sz w:val="40"/>
          <w:szCs w:val="40"/>
          <w:lang w:val="sk-SK"/>
        </w:rPr>
      </w:pPr>
      <w:r>
        <w:rPr>
          <w:rFonts w:eastAsia="Dotum;돋움" w:cs="Times New Roman" w:ascii="Times New Roman" w:hAnsi="Times New Roman"/>
          <w:b/>
          <w:i w:val="false"/>
          <w:color w:val="0000FF"/>
          <w:sz w:val="40"/>
          <w:szCs w:val="40"/>
          <w:lang w:val="sk-SK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Dotum;돋움" w:cs="Times New Roman"/>
          <w:b/>
          <w:b/>
          <w:i w:val="false"/>
          <w:i w:val="false"/>
          <w:color w:val="0000FF"/>
          <w:sz w:val="40"/>
          <w:szCs w:val="40"/>
          <w:lang w:val="sk-SK"/>
        </w:rPr>
      </w:pPr>
      <w:r>
        <w:rPr>
          <w:rFonts w:eastAsia="Dotum;돋움" w:cs="Times New Roman" w:ascii="Times New Roman" w:hAnsi="Times New Roman"/>
          <w:b/>
          <w:i w:val="false"/>
          <w:color w:val="0000FF"/>
          <w:sz w:val="40"/>
          <w:szCs w:val="40"/>
          <w:lang w:val="sk-SK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Dotum;돋움" w:cs="Times New Roman"/>
          <w:b/>
          <w:b/>
          <w:i w:val="false"/>
          <w:i w:val="false"/>
          <w:color w:val="0000FF"/>
          <w:sz w:val="40"/>
          <w:szCs w:val="40"/>
          <w:lang w:val="sk-SK"/>
        </w:rPr>
      </w:pPr>
      <w:r>
        <w:rPr>
          <w:rFonts w:eastAsia="Dotum;돋움" w:cs="Times New Roman" w:ascii="Times New Roman" w:hAnsi="Times New Roman"/>
          <w:b/>
          <w:i w:val="false"/>
          <w:color w:val="0000FF"/>
          <w:sz w:val="40"/>
          <w:szCs w:val="40"/>
          <w:lang w:val="sk-SK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Dotum;돋움" w:cs="Times New Roman"/>
          <w:b/>
          <w:b/>
          <w:i w:val="false"/>
          <w:i w:val="false"/>
          <w:color w:val="0000FF"/>
          <w:sz w:val="40"/>
          <w:szCs w:val="40"/>
          <w:lang w:val="sk-SK"/>
        </w:rPr>
      </w:pPr>
      <w:r>
        <w:rPr>
          <w:rFonts w:eastAsia="Dotum;돋움" w:cs="Times New Roman" w:ascii="Times New Roman" w:hAnsi="Times New Roman"/>
          <w:b/>
          <w:i w:val="false"/>
          <w:color w:val="0000FF"/>
          <w:sz w:val="40"/>
          <w:szCs w:val="40"/>
          <w:lang w:val="sk-SK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Dotum;돋움" w:cs="Times New Roman"/>
          <w:b/>
          <w:b/>
          <w:i w:val="false"/>
          <w:i w:val="false"/>
          <w:color w:val="0000FF"/>
          <w:sz w:val="40"/>
          <w:szCs w:val="40"/>
          <w:lang w:val="sk-SK"/>
        </w:rPr>
      </w:pPr>
      <w:r>
        <w:rPr>
          <w:rFonts w:eastAsia="Dotum;돋움" w:cs="Times New Roman" w:ascii="Times New Roman" w:hAnsi="Times New Roman"/>
          <w:b/>
          <w:i w:val="false"/>
          <w:color w:val="0000FF"/>
          <w:sz w:val="40"/>
          <w:szCs w:val="40"/>
          <w:lang w:val="sk-SK"/>
        </w:rPr>
      </w:r>
    </w:p>
    <w:p>
      <w:pPr>
        <w:pStyle w:val="Headline1"/>
        <w:rPr/>
      </w:pPr>
      <w:r>
        <w:rPr/>
        <w:t>Sumár výdavkov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1931"/>
        <w:gridCol w:w="1200"/>
        <w:gridCol w:w="1360"/>
        <w:gridCol w:w="1280"/>
      </w:tblGrid>
      <w:tr>
        <w:trPr>
          <w:trHeight w:val="360" w:hRule="atLeast"/>
        </w:trPr>
        <w:tc>
          <w:tcPr>
            <w:tcW w:w="3789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8"/>
                <w:szCs w:val="28"/>
                <w:lang w:val="sk-SK" w:eastAsia="sk-SK"/>
              </w:rPr>
              <w:t>Rozpočet programu</w:t>
            </w:r>
          </w:p>
        </w:tc>
        <w:tc>
          <w:tcPr>
            <w:tcW w:w="1931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8"/>
                <w:szCs w:val="28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8"/>
                <w:szCs w:val="28"/>
                <w:lang w:val="sk-SK" w:eastAsia="sk-SK"/>
              </w:rPr>
              <w:t>2012</w:t>
            </w:r>
          </w:p>
        </w:tc>
        <w:tc>
          <w:tcPr>
            <w:tcW w:w="1360" w:type="dxa"/>
            <w:tcBorders/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8"/>
                <w:szCs w:val="28"/>
                <w:lang w:val="sk-SK" w:eastAsia="sk-SK"/>
              </w:rPr>
              <w:t>2013</w:t>
            </w:r>
          </w:p>
        </w:tc>
        <w:tc>
          <w:tcPr>
            <w:tcW w:w="1280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8"/>
                <w:szCs w:val="28"/>
                <w:lang w:val="sk-SK" w:eastAsia="sk-SK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1: Plánovanie, manažment a kontrola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141,68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141,68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141,68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DBE5F1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DBE5F1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2: Propagácia a marketing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18,5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18,5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3: Interné služby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750,03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555,9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555,94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4.: Služby občanom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87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87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DBE5F1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DBE5F1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5: Bezpečnosť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lang w:val="sk-SK" w:eastAsia="sk-SK"/>
              </w:rPr>
              <w:t xml:space="preserve">            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219,24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239,2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249,24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6: Odpadové hospodárstvo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2 565,48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lang w:val="sk-SK" w:eastAsia="sk-SK"/>
              </w:rPr>
              <w:t xml:space="preserve"> </w:t>
            </w: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66,3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66,35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7: Komunikácie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1 212,22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458,62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458,62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8: Doprava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89,91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89,91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89,91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9: Vzdelávanie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 846,39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 734,2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 734,27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10: Šport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32,14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32,1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32,14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11: Kultúra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301,15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291,1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291,15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12: Prostredie pre život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08,35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58,3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678,35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13: Bývanie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22,52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22,52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22,52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14: Sociálne služby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477,73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487,73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497,73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0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2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lang w:val="sk-SK" w:eastAsia="sk-SK"/>
              </w:rPr>
              <w:t>Program 15: Administratíva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 w:val="false"/>
                <w:i w:val="false"/>
                <w:iCs w:val="false"/>
                <w:color w:val="000000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color w:val="000000"/>
                <w:lang w:val="sk-SK" w:eastAsia="sk-SK"/>
              </w:rPr>
              <w:t>(v tis. EUR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1 636,07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1 666,0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i w:val="false"/>
                <w:i w:val="false"/>
                <w:iCs w:val="false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i w:val="false"/>
                <w:iCs w:val="false"/>
                <w:lang w:val="sk-SK" w:eastAsia="sk-SK"/>
              </w:rPr>
              <w:t>1 686,07</w:t>
            </w:r>
          </w:p>
        </w:tc>
      </w:tr>
      <w:tr>
        <w:trPr>
          <w:trHeight w:val="315" w:hRule="atLeast"/>
        </w:trPr>
        <w:tc>
          <w:tcPr>
            <w:tcW w:w="3789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  <w:t>Celkové výdavky</w:t>
            </w:r>
          </w:p>
        </w:tc>
        <w:tc>
          <w:tcPr>
            <w:tcW w:w="1931" w:type="dxa"/>
            <w:tcBorders/>
            <w:shd w:fill="538E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r>
          </w:p>
        </w:tc>
        <w:tc>
          <w:tcPr>
            <w:tcW w:w="1200" w:type="dxa"/>
            <w:tcBorders/>
            <w:shd w:fill="538E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r>
          </w:p>
        </w:tc>
        <w:tc>
          <w:tcPr>
            <w:tcW w:w="1360" w:type="dxa"/>
            <w:tcBorders/>
            <w:shd w:fill="538E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r>
          </w:p>
        </w:tc>
        <w:tc>
          <w:tcPr>
            <w:tcW w:w="1280" w:type="dxa"/>
            <w:tcBorders/>
            <w:shd w:fill="538E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3789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  <w:t> </w:t>
            </w:r>
          </w:p>
        </w:tc>
        <w:tc>
          <w:tcPr>
            <w:tcW w:w="1931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  <w:t>v tis. EUR</w:t>
            </w:r>
          </w:p>
        </w:tc>
        <w:tc>
          <w:tcPr>
            <w:tcW w:w="1200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  <w:t>15 608,41</w:t>
            </w:r>
          </w:p>
        </w:tc>
        <w:tc>
          <w:tcPr>
            <w:tcW w:w="1360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  <w:t>12 749,47</w:t>
            </w:r>
          </w:p>
        </w:tc>
        <w:tc>
          <w:tcPr>
            <w:tcW w:w="1280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i w:val="false"/>
                <w:iCs w:val="false"/>
                <w:color w:val="FFFFFF"/>
                <w:sz w:val="24"/>
                <w:szCs w:val="24"/>
                <w:lang w:val="sk-SK" w:eastAsia="sk-SK"/>
              </w:rPr>
              <w:t>12 809,47</w:t>
            </w:r>
          </w:p>
        </w:tc>
      </w:tr>
    </w:tbl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 w:val="false"/>
        <w:lang w:val="sk-SK"/>
      </w:rPr>
      <w:t>PROGRAMOVÝ ROZPOČET MESTA TREBIŠOV NA ROK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 w:val="false"/>
        <w:lang w:val="sk-SK"/>
      </w:rPr>
      <w:t>PROGRAMOVÝ ROZPOČET MESTA TREBIŠOV NA RO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Char10">
    <w:name w:val=" Char Char10"/>
    <w:basedOn w:val="Predvolenpsmoodsek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9">
    <w:name w:val=" Char Char9"/>
    <w:basedOn w:val="Predvolenpsmoodsek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8">
    <w:name w:val=" Char Char8"/>
    <w:basedOn w:val="Predvolenpsmoodsek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7">
    <w:name w:val=" Char Char7"/>
    <w:basedOn w:val="Predvolenpsmoodsek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6">
    <w:name w:val=" Char Char6"/>
    <w:basedOn w:val="Predvolenpsmoodseku"/>
    <w:qFormat/>
    <w:rPr>
      <w:rFonts w:ascii="Cambria" w:hAnsi="Cambria" w:eastAsia="Times New Roman" w:cs="Times New Roman"/>
      <w:i/>
      <w:iCs/>
      <w:color w:val="943634"/>
    </w:rPr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i/>
      <w:iCs/>
      <w:color w:val="943634"/>
    </w:rPr>
  </w:style>
  <w:style w:type="character" w:styleId="CharChar4">
    <w:name w:val=" Char Char4"/>
    <w:basedOn w:val="Predvolenpsmoodseku"/>
    <w:qFormat/>
    <w:rPr>
      <w:rFonts w:ascii="Cambria" w:hAnsi="Cambria" w:eastAsia="Times New Roman" w:cs="Times New Roman"/>
      <w:i/>
      <w:iCs/>
      <w:color w:val="C0504D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ciaChar">
    <w:name w:val="Citácia Char"/>
    <w:basedOn w:val="Predvolenpsmoodseku"/>
    <w:qFormat/>
    <w:rPr>
      <w:color w:val="943634"/>
      <w:sz w:val="20"/>
      <w:szCs w:val="20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Jemnzvraznenie">
    <w:name w:val="Jemné zvýraznenie"/>
    <w:qFormat/>
    <w:rPr>
      <w:rFonts w:ascii="Cambria" w:hAnsi="Cambria" w:eastAsia="Times New Roman" w:cs="Times New Roman"/>
      <w:i/>
      <w:iCs/>
      <w:color w:val="C0504D"/>
    </w:rPr>
  </w:style>
  <w:style w:type="character" w:styleId="Intenzvnezvraznenie">
    <w:name w:val="Intenzívne zvýrazneni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Jemnodkaz">
    <w:name w:val="Jemný odkaz"/>
    <w:qFormat/>
    <w:rPr>
      <w:i/>
      <w:iCs/>
      <w:smallCaps/>
      <w:color w:val="C0504D"/>
    </w:rPr>
  </w:style>
  <w:style w:type="character" w:styleId="Intenzvnyodkaz">
    <w:name w:val="Intenzívny odkaz"/>
    <w:qFormat/>
    <w:rPr>
      <w:b/>
      <w:bCs/>
      <w:i/>
      <w:iCs/>
      <w:smallCaps/>
      <w:color w:val="C0504D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Char">
    <w:name w:val=" Char Char"/>
    <w:basedOn w:val="Predvolenpsmoodseku"/>
    <w:qFormat/>
    <w:rPr>
      <w:rFonts w:ascii="Calibri" w:hAnsi="Calibri" w:eastAsia="Calibri" w:cs="Times New Roman"/>
      <w:sz w:val="20"/>
      <w:szCs w:val="20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</w:rPr>
  </w:style>
  <w:style w:type="character" w:styleId="HlavikaChar">
    <w:name w:val="Hlavička Char"/>
    <w:basedOn w:val="Predvolenpsmoodseku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Times New Roman" w:cs="Arial"/>
      <w:i w:val="false"/>
      <w:iCs w:val="false"/>
      <w:sz w:val="22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 w:val="false"/>
      <w:iCs w:val="false"/>
      <w:color w:val="943634"/>
    </w:rPr>
  </w:style>
  <w:style w:type="paragraph" w:styleId="Zvraznencitcia">
    <w:name w:val="Zvýraznená citáci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i w:val="false"/>
      <w:iCs w:val="false"/>
      <w:lang w:val="sk-SK" w:bidi="ar-SA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lang w:val="sk-SK" w:bidi="ar-SA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lang w:val="de-DE"/>
    </w:rPr>
  </w:style>
  <w:style w:type="paragraph" w:styleId="Headline1">
    <w:name w:val="Head-line1"/>
    <w:basedOn w:val="Normal"/>
    <w:next w:val="Heading1"/>
    <w:qFormat/>
    <w:pPr>
      <w:spacing w:lineRule="auto" w:line="240" w:before="120" w:after="120"/>
      <w:ind w:left="360" w:hanging="0"/>
      <w:jc w:val="center"/>
    </w:pPr>
    <w:rPr>
      <w:rFonts w:ascii="Times New Roman" w:hAnsi="Times New Roman" w:eastAsia="Dotum;돋움" w:cs="Times New Roman"/>
      <w:b/>
      <w:i w:val="false"/>
      <w:color w:val="0000FF"/>
      <w:sz w:val="40"/>
      <w:szCs w:val="40"/>
    </w:rPr>
  </w:style>
  <w:style w:type="paragraph" w:styleId="Headline2">
    <w:name w:val="Head-line2"/>
    <w:basedOn w:val="Normlnywebov"/>
    <w:next w:val="Heading2"/>
    <w:qFormat/>
    <w:pPr>
      <w:shd w:fill="8DB3E2" w:val="clear"/>
      <w:spacing w:lineRule="atLeast" w:line="354" w:before="118" w:after="280"/>
      <w:outlineLvl w:val="0"/>
    </w:pPr>
    <w:rPr>
      <w:b/>
      <w:sz w:val="28"/>
      <w:szCs w:val="28"/>
    </w:rPr>
  </w:style>
  <w:style w:type="paragraph" w:styleId="Headline3">
    <w:name w:val="Head-line3"/>
    <w:basedOn w:val="Normlnywebov"/>
    <w:next w:val="Heading3"/>
    <w:qFormat/>
    <w:pPr>
      <w:shd w:fill="FFFF99" w:val="clear"/>
      <w:spacing w:lineRule="atLeast" w:line="354"/>
    </w:pPr>
    <w:rPr>
      <w:b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i w:val="false"/>
      <w:iCs w:val="false"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0"/>
      <w:ind w:left="200" w:hanging="0"/>
    </w:pPr>
    <w:rPr>
      <w:rFonts w:ascii="Times New Roman" w:hAnsi="Times New Roman" w:cs="Times New Roman"/>
      <w:i w:val="false"/>
      <w:iCs w:val="false"/>
      <w:smallCaps/>
      <w:lang w:val="cs-CZ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  <w:jc w:val="both"/>
    </w:pPr>
    <w:rPr>
      <w:rFonts w:ascii="Times New Roman" w:hAnsi="Times New Roman" w:cs="Times New Roman"/>
      <w:i w:val="false"/>
      <w:lang w:val="de-DE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sk-SK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28:00Z</dcterms:created>
  <dc:creator>Nelka</dc:creator>
  <dc:description/>
  <cp:keywords/>
  <dc:language>en-US</dc:language>
  <cp:lastModifiedBy>Fedak</cp:lastModifiedBy>
  <cp:lastPrinted>2011-03-17T08:48:00Z</cp:lastPrinted>
  <dcterms:modified xsi:type="dcterms:W3CDTF">2011-12-12T06:48:00Z</dcterms:modified>
  <cp:revision>9</cp:revision>
  <dc:subject/>
  <dc:title>PŠ Michalovce final</dc:title>
</cp:coreProperties>
</file>