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STO TREBIŠOV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M. R. Štefánika 862/204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5 25 Trebišov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ľa ustanovenia § 9a ods. 8 pís. e) zákona č. 138/1991 Zb.</w:t>
      </w:r>
      <w:r>
        <w:rPr>
          <w:rFonts w:cs="Times New Roman" w:ascii="Times New Roman" w:hAnsi="Times New Roman"/>
          <w:sz w:val="24"/>
          <w:szCs w:val="24"/>
        </w:rPr>
        <w:t xml:space="preserve"> o majetku obcí v znení neskorších predpisov týmto zverejňuje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MER PREDAŤ NEHNUTEĽNÝ MAJETOK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hnuteľnosť nachádzajúcu sa v katastrálnom území Trebišov, zapísanú na LV č. 4170, a to:</w:t>
      </w:r>
    </w:p>
    <w:p>
      <w:pPr>
        <w:pStyle w:val="Bezmezer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vba (prevádzková budova), súpisné číslo: 2745</w:t>
      </w:r>
      <w:r>
        <w:rPr>
          <w:rFonts w:cs="Times New Roman" w:ascii="Times New Roman" w:hAnsi="Times New Roman"/>
          <w:sz w:val="24"/>
          <w:szCs w:val="24"/>
        </w:rPr>
        <w:t>, nachádzajúca sa  sčasti na pozemku,    parc. č.: 8690/1, E KN, KÚ Trebišov, zapísaná na LV č. 4126 a sčasti na pozemku, parc. č.: 8690/2, E KN, KÚ Trebišov, zapísaná na LV č. 1568,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rospech nadobúdateľa: Občianske združenie Svetlo života (LUX VITAE), so sídlom:      M. R. Štefánika č. 253, 075 01 Trebišov, IČO: 35 568 194,  za cenu 68 900 eur z dôvodu hodného osobitného zreteľa, spočívajúceho v zriadení Domova sociálnych služieb – Charitný dom, ktoré bude poskytovať ubytovanie, zdravotnú starostlivosť a stravu starým a sociálne odkázaným obyvateľom z mesta Trebišov a blízkeho okolia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Trebišove, dňa 27.05.2011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ng. Marián KOLESÁR                   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imáto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36:00Z</dcterms:created>
  <dc:creator>pravnicka</dc:creator>
  <dc:description/>
  <cp:keywords/>
  <dc:language>en-US</dc:language>
  <cp:lastModifiedBy>pravnicka</cp:lastModifiedBy>
  <cp:lastPrinted>2011-05-30T13:09:00Z</cp:lastPrinted>
  <dcterms:modified xsi:type="dcterms:W3CDTF">2011-05-30T11:10:00Z</dcterms:modified>
  <cp:revision>22</cp:revision>
  <dc:subject/>
  <dc:title/>
</cp:coreProperties>
</file>