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STO TREBIŠOV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. R. Štefánika 862/204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5 25 Trebiš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ľa ustanovenia § 9a ods. 9 pís. c) zákona č. 138/1991 Zb.</w:t>
      </w:r>
      <w:r>
        <w:rPr>
          <w:rFonts w:cs="Times New Roman" w:ascii="Times New Roman" w:hAnsi="Times New Roman"/>
          <w:sz w:val="24"/>
          <w:szCs w:val="24"/>
        </w:rPr>
        <w:t xml:space="preserve"> o majetku obcí v znení neskorších predpisov týmto zverejňuje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MER  PRENAJAŤ  NEHNUTEĽNÝ MAJETOK  MESTA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to nehnuteľnosť nachádzajúcu sa v katastrálnom území Trebišov, pozemok, parc. č.: 3965/68, register C KN, ostatné plochy, o výmere 4 297 m², zapísaný na LV č. 4170, ktorý bol vytvorený z pôvodného pozemku, parc. č.: 3965/8, register C KN, ostatné plochy, katastrálne územie Trebišov, zapísanom na LV č. 4170 (východná časť škvarového ihriska), odčlenením na základe Geometrického plánu č. 36587656-31/2011 zhotoveného: LUPO-GEO s.r.o. Trebišov, IČO: 36 587 656, zo dňa 27.05.2011, pre nájomcu: Tenisový klub Junior Trebišov, so sídlom: Komenského 2222/77, 075 01 Trebišov, IČO: 35 526 572, </w:t>
      </w:r>
      <w:r>
        <w:rPr>
          <w:rFonts w:cs="Times New Roman" w:ascii="Times New Roman" w:hAnsi="Times New Roman"/>
          <w:b/>
          <w:sz w:val="24"/>
          <w:szCs w:val="24"/>
        </w:rPr>
        <w:t>z dôvodu hodného osobitného zreteľa</w:t>
      </w:r>
      <w:r>
        <w:rPr>
          <w:rFonts w:cs="Times New Roman" w:ascii="Times New Roman" w:hAnsi="Times New Roman"/>
          <w:sz w:val="24"/>
          <w:szCs w:val="24"/>
        </w:rPr>
        <w:t xml:space="preserve">, spočívajúceho v absencii tenisového areálu v meste Trebišov, ktorý by spĺňal štandardy pre organizovanie mládežníckych tenisových súťaží celoslovenského charakteru a tenisového vyžitia detí, mládeže, ako aj širokej verejnosti.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ššie uvedená nehnuteľnosť bude prenajatá za účelom  zriadenia tenisového areálu pozostávajúceho zo 6 tenisových dvorcov s príslušenstvom (spoločenská budova so sociálnymi zariadeniami). Podkladom pre výstavbu areálu bude zastavovacia štúdia predložená mestom Trebišov. S nájomcom sa uzatvorí nájomná zmluva na vyššie uvedený pozemok na dobu určitú v trvaní  3 rokov, za nájomné vo výške 300 eur/rok/za celý pozemok.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á výstavba tenisového areálu bude prebiehať v dvoch etapách. V 1. etape nájomca zrealizuje výstavbu 6 tenisových dvorcov, oplotenia pozemku, vybudovanie studne a inžinierskych sietí. V 2. etape nájomca zrealizuje výstavbu príslušenstva (v zmysle zastavovacej štúdie), t.j. spoločenskej budovy, šatní, hygienických a sociálnych zariadení, spoločenskej miestnosti, terasy, cvičnej steny a tribúny. Žiadosť o kolaudačné rozhodnutie na tenisové kurty a spoločenskú budovu, vrátane sociálnych zariadení, podá Mesto Trebišov ako budúci vlastník týchto zariadení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uplynutí tejto lehoty a za súčasného splnenia podmienky výstavby  areálu zo strany nájomcu, sa s nájomcom uzatvorí nájomná zmluva na vyššie uvedený pozemok na dobu určitú  v trvaní 17 rokov, za nájomné, ktorého výšku určí mestské zastupiteľstvo s ohľadom na výšku rozpočtovaných nákladov výstavby areálu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Trebišove, dňa 27.05.2011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g. Marián KOLESÁR                  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im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7:00Z</dcterms:created>
  <dc:creator>pravnicka</dc:creator>
  <dc:description/>
  <cp:keywords/>
  <dc:language>en-US</dc:language>
  <cp:lastModifiedBy>pravnicka</cp:lastModifiedBy>
  <cp:lastPrinted>2011-05-30T14:55:00Z</cp:lastPrinted>
  <dcterms:modified xsi:type="dcterms:W3CDTF">2011-05-30T13:07:00Z</dcterms:modified>
  <cp:revision>30</cp:revision>
  <dc:subject/>
  <dc:title/>
</cp:coreProperties>
</file>