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kty a budovy vo vlastníctve mesta Trebišov</w:t>
      </w:r>
    </w:p>
    <w:p>
      <w:pPr>
        <w:pStyle w:val="Normal"/>
        <w:jc w:val="center"/>
        <w:rPr/>
      </w:pPr>
      <w:r>
        <w:rPr>
          <w:b/>
        </w:rPr>
        <w:t>celoplošná deratiz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9"/>
        <w:gridCol w:w="2871"/>
        <w:gridCol w:w="2732"/>
      </w:tblGrid>
      <w:tr>
        <w:trPr>
          <w:trHeight w:val="5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kt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 Mestský úra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.Štefanika 862/20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služieb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.Štefanika 1941/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 - Berehov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.Štefanika 2329/5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KS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.Štefanika 197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ská tržni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.Štefanika 16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va MsÚ - Milhosto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árska 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. miestnosť Milhosto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onárska 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ová stanic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bárova 235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isko služieb škol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čovská 27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služb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á2165/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Športová hal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ského 8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Zimný štadió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chovská 24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Areál vodných športov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ultetýho 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Centrum voľného čas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G.Masaryka 22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/>
              <w:t>Centrum voľného času -</w:t>
            </w:r>
          </w:p>
          <w:p>
            <w:pPr>
              <w:pStyle w:val="Normal"/>
              <w:ind w:left="50" w:hanging="0"/>
              <w:rPr/>
            </w:pPr>
            <w:r>
              <w:rPr/>
              <w:t>prírod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rkého 3070/5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- Gorkéh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kého 2212/5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M.R. Štefanik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. Štefanika 910/5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- Komenskéh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ského 1962/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- Pribinov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binova 3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I. Krasku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Krasku 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– pri polícii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ského 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– 29. augus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augusta 392/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- Škultetýh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ultetýho 1031/1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- Hviezdoslavov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ezdoslavova 422/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– 1. decembr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ecembra 863/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- Komenskéh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ského 1964/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- Gorkéh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kého 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lad civilnej ochrany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k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á umelecká škol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R. Štefanika 25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il: Ing. Marián Kolesár  </w:t>
      </w:r>
    </w:p>
    <w:p>
      <w:pPr>
        <w:pStyle w:val="Normal"/>
        <w:rPr/>
      </w:pPr>
      <w:r>
        <w:rPr/>
        <w:t xml:space="preserve">                      </w:t>
      </w:r>
      <w:r>
        <w:rPr/>
        <w:t>prim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6:00Z</dcterms:created>
  <dc:creator>m</dc:creator>
  <dc:description/>
  <dc:language>en-US</dc:language>
  <cp:lastModifiedBy>Veresova</cp:lastModifiedBy>
  <cp:lastPrinted>2011-04-12T08:29:00Z</cp:lastPrinted>
  <dcterms:modified xsi:type="dcterms:W3CDTF">2011-10-27T08:26:00Z</dcterms:modified>
  <cp:revision>2</cp:revision>
  <dc:subject/>
  <dc:title/>
</cp:coreProperties>
</file>