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no žiadateľa ......................................................................, tel. číslo 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lica ..................................................................... Trebišov, PSČ 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left" w:pos="708" w:leader="none"/>
          <w:tab w:val="left" w:pos="5025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ab/>
        <w:t xml:space="preserve">                                                                      </w:t>
        <w:tab/>
        <w:tab/>
        <w:t>Mesto Trebišov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stský úrad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>M. R. Štefánika č. 862/204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>075 01 Trebišov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Cs w:val="22"/>
        </w:rPr>
        <w:tab/>
        <w:t>V ...................................... dňa ...................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ec 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Žiadosť o povolenie </w:t>
      </w:r>
      <w:r>
        <w:rPr>
          <w:rFonts w:cs="Arial Narrow" w:ascii="Arial Narrow" w:hAnsi="Arial Narrow"/>
          <w:b/>
          <w:bCs/>
        </w:rPr>
        <w:t>vodnej stavby</w:t>
      </w:r>
      <w:r>
        <w:rPr>
          <w:rStyle w:val="FootnoteCharacters"/>
          <w:rStyle w:val="FootnoteAnchor"/>
          <w:rFonts w:cs="Arial Narrow" w:ascii="Arial Narrow" w:hAnsi="Arial Narrow"/>
          <w:b/>
          <w:bCs/>
        </w:rPr>
        <w:footnoteReference w:customMarkFollows="1" w:id="2"/>
        <w:t>*</w:t>
      </w:r>
      <w:r>
        <w:rPr>
          <w:rStyle w:val="FootnoteCharacters"/>
          <w:rFonts w:cs="Arial Narrow" w:ascii="Arial Narrow" w:hAnsi="Arial Narrow"/>
          <w:b/>
          <w:bCs/>
        </w:rPr>
        <w:t>)</w:t>
      </w:r>
      <w:r>
        <w:rPr>
          <w:rFonts w:cs="Arial Narrow" w:ascii="Arial Narrow" w:hAnsi="Arial Narrow"/>
          <w:b/>
          <w:bCs/>
        </w:rPr>
        <w:t>, vyjadrenie k projektovej dokumentácii stavby*</w:t>
      </w:r>
      <w:r>
        <w:rPr>
          <w:rFonts w:cs="Arial Narrow" w:ascii="Arial Narrow" w:hAnsi="Arial Narrow"/>
          <w:b/>
          <w:bCs/>
          <w:vertAlign w:val="superscript"/>
        </w:rPr>
        <w:t>)</w:t>
      </w:r>
      <w:r>
        <w:rPr>
          <w:rFonts w:cs="Arial Narrow" w:ascii="Arial Narrow" w:hAnsi="Arial Narrow"/>
          <w:b/>
          <w:bCs/>
        </w:rPr>
        <w:t>, súhlas*</w:t>
      </w:r>
      <w:r>
        <w:rPr>
          <w:rFonts w:cs="Arial Narrow" w:ascii="Arial Narrow" w:hAnsi="Arial Narrow"/>
          <w:b/>
          <w:bCs/>
          <w:vertAlign w:val="superscript"/>
        </w:rPr>
        <w:t>)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na stavby, zmeny, na ktoré nie je potrebné povolenie,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Údaje o žiadateľovi:</w:t>
      </w:r>
    </w:p>
    <w:p>
      <w:pPr>
        <w:pStyle w:val="TextBody"/>
        <w:pBdr>
          <w:top w:val="nil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no a priezvisko/obchodné meno/ žiadateľa (o povolenie vodnej stavby, vyjadrenie k drobnej stavbe ktorá môže ovplyvniť vodné pomery, prípadne súhlas), v prípade manželov aj krstné meno manželky, telefón, prípadne iný kontakt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top w:val="nil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valý pobyt žiadateľa ( prípadne uviesť aj adresu pre doručenie písomnosti ak nie sú zhodné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astrálne územie:........................................, parcelné číslo: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ruh činnosti, na ktorú sa žiada povolenie (</w:t>
      </w:r>
      <w:r>
        <w:rPr>
          <w:rFonts w:cs="Arial Narrow" w:ascii="Arial Narrow" w:hAnsi="Arial Narrow"/>
          <w:b/>
          <w:bCs/>
        </w:rPr>
        <w:t>studňa, odber podzemnej alebo povrchovej vody</w:t>
      </w:r>
      <w:r>
        <w:rPr>
          <w:rStyle w:val="FootnoteCharacters"/>
          <w:rStyle w:val="FootnoteAnchor"/>
          <w:rFonts w:cs="Arial Narrow" w:ascii="Arial Narrow" w:hAnsi="Arial Narrow"/>
          <w:b/>
          <w:bCs/>
        </w:rPr>
        <w:footnoteReference w:customMarkFollows="1" w:id="3"/>
        <w:t>*</w:t>
      </w:r>
      <w:r>
        <w:rPr>
          <w:rStyle w:val="FootnoteCharacters"/>
          <w:rFonts w:cs="Arial Narrow" w:ascii="Arial Narrow" w:hAnsi="Arial Narrow"/>
          <w:b/>
          <w:bCs/>
        </w:rPr>
        <w:t>*)</w:t>
      </w:r>
      <w:r>
        <w:rPr>
          <w:rFonts w:cs="Arial Narrow" w:ascii="Arial Narrow" w:hAnsi="Arial Narrow"/>
          <w:b/>
          <w:bCs/>
        </w:rPr>
        <w:t>)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pecifikácia vodnej stavby prípadne inej činnosti podľa zákona o vodách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k vyjadreniu sa napríklad pre budovaniu žumpy, bazénu, ČOV, ako podklad pre povoľujúci orgán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Ďalej žiadateľ doloží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tný list vlastníctva k pozemku na ktorom sa má stavba príp. iná činnosť realizovať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úhlas vlastníka, správcu príp. nájomcu stavby alebo pozemku na ktorom sa má stavba alebo činnosť realizovať, ( i s doložením vlastníckeho práva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</w:rPr>
        <w:t>2 x Projektovú dokumentáciu vodnej stavby</w:t>
      </w:r>
      <w:r>
        <w:rPr>
          <w:rStyle w:val="FootnoteCharacters"/>
          <w:rStyle w:val="FootnoteAnchor"/>
          <w:rFonts w:cs="Arial Narrow" w:ascii="Arial Narrow" w:hAnsi="Arial Narrow"/>
          <w:sz w:val="20"/>
        </w:rPr>
        <w:footnoteReference w:customMarkFollows="1" w:id="4"/>
        <w:t>*</w:t>
      </w:r>
      <w:r>
        <w:rPr>
          <w:rStyle w:val="FootnoteCharacters"/>
          <w:rFonts w:cs="Arial Narrow" w:ascii="Arial Narrow" w:hAnsi="Arial Narrow"/>
          <w:sz w:val="20"/>
        </w:rPr>
        <w:t>*)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u w:val="single"/>
        </w:rPr>
        <w:t>Územné rozhodnutie</w:t>
      </w:r>
      <w:r>
        <w:rPr>
          <w:rFonts w:cs="Arial Narrow" w:ascii="Arial Narrow" w:hAnsi="Arial Narrow"/>
          <w:sz w:val="20"/>
        </w:rPr>
        <w:t xml:space="preserve"> o umiestnení vodnej stavby*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, ( vydáva stavebný úrad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</w:rPr>
        <w:t>Snímku z katastrálnej mapy so zakreslením plánovaného zámeru*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Ďalšie podklady podľa povahy žiadosti v súlade s § 73, zákona č. 364/2004 Z. z. o vodách a v súlade s §§ 58 – 70 zák. č. 50/1976 Zb. stavebný zákon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lad o zaplatení správneho poplatku podľa položky č. 60, písm. g) zákona č. 145/1995 Z. z. o správnych poplatkoch ( 1 000.- Sk pri povoľovaní vodnej stavby, 500.- Sk ku kolaudácii, 200.- Sk pri odstránení vodnej stavby), pre povolenie vodnej stavby v súlade so stavebným zákonom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 a miesto vyhotovenia žiadosti: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žiadateľa(vlastníka), pečiatka: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ehodiace sa prečiarknite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predkladá sa k povoleniu vodnej stav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55:00Z</dcterms:created>
  <dc:creator>MsÚ</dc:creator>
  <dc:description/>
  <cp:keywords/>
  <dc:language>en-US</dc:language>
  <cp:lastModifiedBy>PC02</cp:lastModifiedBy>
  <cp:lastPrinted>2006-08-11T11:07:00Z</cp:lastPrinted>
  <dcterms:modified xsi:type="dcterms:W3CDTF">2007-02-13T12:02:00Z</dcterms:modified>
  <cp:revision>4</cp:revision>
  <dc:subject/>
  <dc:title>Žiadosť o povolenie vodnej stavby*), vyjadrenie k projektovej dokumentácii stavby*), súhlas*) na stavby, zmeny, na ktoré nie j</dc:title>
</cp:coreProperties>
</file>