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ica ..................................................................... Trebišov, PSČ 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501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ab/>
        <w:tab/>
        <w:tab/>
        <w:t>Mesto Trebišov</w:t>
      </w:r>
    </w:p>
    <w:p>
      <w:pPr>
        <w:pStyle w:val="Normal"/>
        <w:ind w:left="5052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stský úra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M. R. Štefánika č. 862/20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075 01 Trebišov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ec: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Žiadosť o vydanie povolenia na uzávierku pozemnej komunikáci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Žiadam o vydanie povolenia na uzávierku pozemnej komunikácie na   Ul. .....................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ôvodu 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trvania uzávierky od .............. do 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p uzávierky: čiastočná - úplna </w:t>
      </w:r>
      <w:r>
        <w:rPr>
          <w:rFonts w:cs="Arial Narrow" w:ascii="Arial Narrow" w:hAnsi="Arial Narrow"/>
          <w:b/>
          <w:bCs/>
          <w:sz w:val="22"/>
          <w:szCs w:val="22"/>
        </w:rPr>
        <w:t>+/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 a dĺžka obchádzky pri úplnej uzávierke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zodpovedná za stav dočasného dopravného značenia počas uzávierky pozemnej komunikáci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č.tel.: 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+/ čo sa nehodí škrtnúť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žiadateľ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ojekt dočasného dopravného znač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lán organizácie doprav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vyjadrenie iných dotknutých orgáno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klad o zaplatení správneho poplatk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Import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40" w:right="576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sk-SK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sk-SK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qFormat/>
    <w:pPr>
      <w:widowControl w:val="false"/>
      <w:numPr>
        <w:ilvl w:val="0"/>
        <w:numId w:val="2"/>
      </w:numPr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Import0">
    <w:name w:val="Import 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bCs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12240"/>
    </w:pPr>
    <w:rPr>
      <w:rFonts w:ascii="Courier New" w:hAnsi="Courier New" w:cs="Courier New"/>
      <w:b/>
      <w:bCs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2:00Z</dcterms:created>
  <dc:creator>pc</dc:creator>
  <dc:description/>
  <cp:keywords/>
  <dc:language>en-US</dc:language>
  <cp:lastModifiedBy>PC01</cp:lastModifiedBy>
  <dcterms:modified xsi:type="dcterms:W3CDTF">2007-02-20T13:02:00Z</dcterms:modified>
  <cp:revision>2</cp:revision>
  <dc:subject/>
  <dc:title>Meno žiadateľa </dc:title>
</cp:coreProperties>
</file>